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国家税务总局广安市</w:t>
      </w:r>
      <w:r>
        <w:rPr/>
        <w:t>税务局政府信息公开申请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：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线平台答复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before="0" w:after="0"/>
        <w:ind w:firstLine="3483"/>
        <w:contextualSpacing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*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必填项）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43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3:00Z</dcterms:created>
  <dc:creator>收发室袁洪军</dc:creator>
  <dc:description/>
  <cp:keywords/>
  <dc:language>en-US</dc:language>
  <cp:lastModifiedBy>周文超</cp:lastModifiedBy>
  <cp:lastPrinted>2018-06-14T13:49:00Z</cp:lastPrinted>
  <dcterms:modified xsi:type="dcterms:W3CDTF">2018-07-04T08:46:00Z</dcterms:modified>
  <cp:revision>5</cp:revision>
  <dc:subject/>
  <dc:title>四川省税务局政府信息公开指南修订说明</dc:title>
</cp:coreProperties>
</file>