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6"/>
        <w:gridCol w:w="912"/>
        <w:gridCol w:w="786"/>
        <w:gridCol w:w="787"/>
        <w:gridCol w:w="765"/>
        <w:gridCol w:w="786"/>
        <w:gridCol w:w="779"/>
        <w:gridCol w:w="755"/>
      </w:tblGrid>
      <w:tr>
        <w:trPr>
          <w:trHeight w:val="393" w:hRule="atLeast"/>
          <w:cantSplit w:val="true"/>
        </w:trPr>
        <w:tc>
          <w:tcPr>
            <w:tcW w:w="324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7.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7.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1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1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9.2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9.29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0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4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54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54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08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户数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84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52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51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754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498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5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1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80 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00 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.08 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.19 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.10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.36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70 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83 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.41 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.43 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.5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.76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10 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.48 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54 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08 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3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56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0 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2 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54 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11 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5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32 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74 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40 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12 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02 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5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5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4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7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5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6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2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3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289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67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623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9066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7188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8227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97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20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8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547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757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042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68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31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5264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1948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475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007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40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949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389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159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169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31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7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163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51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915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548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59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91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31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56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16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838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23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15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279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57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956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178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3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1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4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22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2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97</w:t>
            </w:r>
          </w:p>
        </w:tc>
        <w:tc>
          <w:tcPr>
            <w:tcW w:w="75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13</w:t>
            </w:r>
          </w:p>
        </w:tc>
      </w:tr>
      <w:tr>
        <w:trPr>
          <w:trHeight w:val="393" w:hRule="atLeast"/>
          <w:cantSplit w:val="true"/>
        </w:trPr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3"/>
        <w:gridCol w:w="947"/>
        <w:gridCol w:w="817"/>
        <w:gridCol w:w="818"/>
        <w:gridCol w:w="795"/>
        <w:gridCol w:w="818"/>
        <w:gridCol w:w="809"/>
        <w:gridCol w:w="715"/>
      </w:tblGrid>
      <w:tr>
        <w:trPr>
          <w:trHeight w:val="389" w:hRule="atLeast"/>
        </w:trPr>
        <w:tc>
          <w:tcPr>
            <w:tcW w:w="337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37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5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5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0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0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68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68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3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2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2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9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户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60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46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80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1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8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51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.79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.9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.55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.84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3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38 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55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6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05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19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36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46 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77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7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77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72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04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84 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2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2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78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12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19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3 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05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3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96 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02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33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54 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8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2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6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1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6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3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9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4553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69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823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86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35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590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083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9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82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17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5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18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200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37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50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70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070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196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382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756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779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46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7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783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76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39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0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829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71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993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1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1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2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24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9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13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270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22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03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98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30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876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7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94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6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7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38</w:t>
            </w:r>
          </w:p>
        </w:tc>
      </w:tr>
      <w:tr>
        <w:trPr>
          <w:trHeight w:val="389" w:hRule="atLeast"/>
        </w:trPr>
        <w:tc>
          <w:tcPr>
            <w:tcW w:w="337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</w:t>
            </w:r>
          </w:p>
        </w:tc>
      </w:tr>
    </w:tbl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二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  <w:r>
        <w:rPr>
          <w:rFonts w:eastAsia="方正书宋简体;宋体-方正超大字符集" w:ascii="方正书宋简体;宋体-方正超大字符集" w:hAnsi="方正书宋简体;宋体-方正超大字符集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6"/>
        <w:gridCol w:w="932"/>
        <w:gridCol w:w="803"/>
        <w:gridCol w:w="804"/>
        <w:gridCol w:w="782"/>
        <w:gridCol w:w="802"/>
        <w:gridCol w:w="796"/>
        <w:gridCol w:w="765"/>
      </w:tblGrid>
      <w:tr>
        <w:trPr>
          <w:trHeight w:val="404" w:hRule="atLeast"/>
          <w:cantSplit w:val="true"/>
        </w:trPr>
        <w:tc>
          <w:tcPr>
            <w:tcW w:w="331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8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4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3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39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97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96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11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59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971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9.8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8.2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8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.7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1.4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98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66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058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714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74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5856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7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7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7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57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71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720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723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837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9405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9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94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9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4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3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5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35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19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210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2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11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44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27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356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1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5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主营业务收入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9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7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0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82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85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8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5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4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76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42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05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36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12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84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806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13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3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25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14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25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931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627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75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98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16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561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318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661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883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145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586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3447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6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65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3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4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66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16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37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5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9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734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525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312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28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8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2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8119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4640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22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639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2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0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28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699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89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0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6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1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834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41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56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410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0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11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619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317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55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69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868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7750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89323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1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7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2722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3169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390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4376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254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33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9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5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5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44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75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二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 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4"/>
        <w:gridCol w:w="931"/>
        <w:gridCol w:w="804"/>
        <w:gridCol w:w="805"/>
        <w:gridCol w:w="782"/>
        <w:gridCol w:w="805"/>
        <w:gridCol w:w="796"/>
        <w:gridCol w:w="705"/>
      </w:tblGrid>
      <w:tr>
        <w:trPr>
          <w:trHeight w:val="404" w:hRule="atLeast"/>
        </w:trPr>
        <w:tc>
          <w:tcPr>
            <w:tcW w:w="346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04" w:hRule="atLeast"/>
        </w:trPr>
        <w:tc>
          <w:tcPr>
            <w:tcW w:w="34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5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5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8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0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1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78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73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11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18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04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910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5.7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5.9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6.6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6.1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.36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7.68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602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185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421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427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4563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5392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2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5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3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9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94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37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490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418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718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338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325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6324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8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1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3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77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54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71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5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863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30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47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75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2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4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33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647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主营业务收入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8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1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6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9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77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63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6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5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71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2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27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19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21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89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19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59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430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560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2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7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9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1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56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301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84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898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161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80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9945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951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26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78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72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85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8266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80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16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7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89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56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679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51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96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80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02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200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7323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67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77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79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614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601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234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32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19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73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15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598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663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34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58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5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98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4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71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47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25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64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03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336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042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9919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115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14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0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65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192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099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266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4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16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404" w:hRule="atLeast"/>
        </w:trPr>
        <w:tc>
          <w:tcPr>
            <w:tcW w:w="34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9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7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6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87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三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 w:cs="方正书宋简体;宋体-方正超大字符集"/>
          <w:sz w:val="18"/>
          <w:szCs w:val="18"/>
        </w:rPr>
      </w:pPr>
      <w:r>
        <w:rPr>
          <w:rFonts w:eastAsia="方正书宋简体;宋体-方正超大字符集" w:cs="方正书宋简体;宋体-方正超大字符集" w:ascii="方正书宋简体;宋体-方正超大字符集" w:hAnsi="方正书宋简体;宋体-方正超大字符集"/>
          <w:sz w:val="18"/>
          <w:szCs w:val="1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6"/>
        <w:gridCol w:w="941"/>
        <w:gridCol w:w="811"/>
        <w:gridCol w:w="813"/>
        <w:gridCol w:w="680"/>
        <w:gridCol w:w="920"/>
        <w:gridCol w:w="804"/>
        <w:gridCol w:w="777"/>
      </w:tblGrid>
      <w:tr>
        <w:trPr>
          <w:trHeight w:val="467" w:hRule="atLeas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8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5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0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2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32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6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5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6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3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7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51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纯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47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9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0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9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7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3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62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14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3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3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1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87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92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41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99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19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9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44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89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3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0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4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54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191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1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1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6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3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71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59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3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1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2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04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46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762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070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471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3167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112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206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9334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845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906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64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045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710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1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5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4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4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838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8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7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7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5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74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06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6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16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4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8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2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6 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7 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3 </w:t>
            </w:r>
          </w:p>
        </w:tc>
      </w:tr>
      <w:tr>
        <w:trPr>
          <w:trHeight w:val="467" w:hRule="atLeast"/>
          <w:cantSplit w:val="true"/>
        </w:trPr>
        <w:tc>
          <w:tcPr>
            <w:tcW w:w="33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39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0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7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7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9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59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6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主要经济指标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三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2"/>
        <w:gridCol w:w="947"/>
        <w:gridCol w:w="817"/>
        <w:gridCol w:w="819"/>
        <w:gridCol w:w="794"/>
        <w:gridCol w:w="819"/>
        <w:gridCol w:w="809"/>
        <w:gridCol w:w="715"/>
      </w:tblGrid>
      <w:tr>
        <w:trPr>
          <w:trHeight w:val="459" w:hRule="atLeast"/>
        </w:trPr>
        <w:tc>
          <w:tcPr>
            <w:tcW w:w="337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37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77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6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7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0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6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9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9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3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1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5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1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8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9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0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6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55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5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1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77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49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95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14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6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8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26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07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4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3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93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3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753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4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5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2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2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8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83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7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09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4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5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66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8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89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67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11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9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18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9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73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3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121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66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6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328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6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10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484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897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45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402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86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837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77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59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05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84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9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3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1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7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6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8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9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49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84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4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6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2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2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 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 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 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 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7 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 </w:t>
            </w:r>
          </w:p>
        </w:tc>
      </w:tr>
      <w:tr>
        <w:trPr>
          <w:trHeight w:val="459" w:hRule="atLeast"/>
        </w:trPr>
        <w:tc>
          <w:tcPr>
            <w:tcW w:w="337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7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7</w:t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37" w:top="794" w:footer="936" w:bottom="992"/>
      <w:pgNumType w:start="22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4:00Z</dcterms:created>
  <dc:creator>周波</dc:creator>
  <dc:description/>
  <cp:keywords/>
  <dc:language>en-US</dc:language>
  <cp:lastModifiedBy>admin111</cp:lastModifiedBy>
  <dcterms:modified xsi:type="dcterms:W3CDTF">2015-11-16T11:17:00Z</dcterms:modified>
  <cp:revision>44</cp:revision>
  <dc:subject/>
  <dc:title/>
</cp:coreProperties>
</file>