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1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一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08"/>
        <w:gridCol w:w="1049"/>
        <w:gridCol w:w="1041"/>
        <w:gridCol w:w="1043"/>
        <w:gridCol w:w="1042"/>
        <w:gridCol w:w="1041"/>
        <w:gridCol w:w="1042"/>
        <w:gridCol w:w="1023"/>
      </w:tblGrid>
      <w:tr>
        <w:trPr>
          <w:trHeight w:val="486" w:hRule="exact"/>
        </w:trPr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户籍人口（万人）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常住人口（万人）</w:t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0.7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2.75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56.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9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.0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4.58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3.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6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9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.2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0.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8.9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5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9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.5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1.09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5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8.8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3.94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9.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0.1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7.5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6.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.4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8.25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9.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.0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3.26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6.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9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.7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7.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9.0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3.38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32.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3.0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.97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4.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.3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7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3.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1.7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3.16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9.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2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8.1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3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7.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7.2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.37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.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.1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2.21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6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7.3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.72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5.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.2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.03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.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3 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79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.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  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6.9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.00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4.3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5 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2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二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3"/>
        <w:gridCol w:w="1101"/>
        <w:gridCol w:w="1083"/>
        <w:gridCol w:w="1083"/>
        <w:gridCol w:w="1083"/>
        <w:gridCol w:w="1083"/>
        <w:gridCol w:w="1083"/>
        <w:gridCol w:w="1046"/>
      </w:tblGrid>
      <w:tr>
        <w:trPr>
          <w:trHeight w:val="479" w:hRule="exact"/>
        </w:trPr>
        <w:tc>
          <w:tcPr>
            <w:tcW w:w="10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79" w:hRule="exact"/>
        </w:trPr>
        <w:tc>
          <w:tcPr>
            <w:tcW w:w="10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.1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8.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8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8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6.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9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0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7.4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.9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8.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2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.3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.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.6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5.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9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.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5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.2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8.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4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.6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1.0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.1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0.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0.0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3.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7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.3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4.7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1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.9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8.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3.3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1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2.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1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.5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.6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6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4.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7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7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.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.9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9.4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6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3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.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0  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  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.4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3.3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3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三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5"/>
        <w:gridCol w:w="1028"/>
        <w:gridCol w:w="1020"/>
        <w:gridCol w:w="1023"/>
        <w:gridCol w:w="1020"/>
        <w:gridCol w:w="1021"/>
        <w:gridCol w:w="1020"/>
        <w:gridCol w:w="1000"/>
      </w:tblGrid>
      <w:tr>
        <w:trPr>
          <w:trHeight w:val="472" w:hRule="exact"/>
        </w:trPr>
        <w:tc>
          <w:tcPr>
            <w:tcW w:w="9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5.4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1.0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7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6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.9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0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.9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1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0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2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6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2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1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.0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.3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7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.2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1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5.4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.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6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2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2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7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9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0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3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4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四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5"/>
        <w:gridCol w:w="1047"/>
        <w:gridCol w:w="1041"/>
        <w:gridCol w:w="1042"/>
        <w:gridCol w:w="1041"/>
        <w:gridCol w:w="1041"/>
        <w:gridCol w:w="1041"/>
        <w:gridCol w:w="1016"/>
      </w:tblGrid>
      <w:tr>
        <w:trPr>
          <w:trHeight w:val="481" w:hRule="exact"/>
        </w:trPr>
        <w:tc>
          <w:tcPr>
            <w:tcW w:w="9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公有制经济增加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91.4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20.4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8.8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7.6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.5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6.8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0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0.7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1.0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3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6.5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4.9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8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4.7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0.4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9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4.4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.7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6.4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9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3.7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5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7.4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7.8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2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7.7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3.9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8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9.8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4.5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8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3.5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3.0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1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7.8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0.3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8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9.7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9.2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7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7.7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6.2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3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.0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1.4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.7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7.8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4.8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.2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4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.3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.3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6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.6  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5.7   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4     </w:t>
            </w:r>
          </w:p>
        </w:tc>
        <w:tc>
          <w:tcPr>
            <w:tcW w:w="10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7.4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5.9   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   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5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五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12"/>
        <w:gridCol w:w="1037"/>
        <w:gridCol w:w="1031"/>
        <w:gridCol w:w="1030"/>
        <w:gridCol w:w="1031"/>
        <w:gridCol w:w="1031"/>
        <w:gridCol w:w="1031"/>
        <w:gridCol w:w="1004"/>
      </w:tblGrid>
      <w:tr>
        <w:trPr>
          <w:trHeight w:val="472" w:hRule="exact"/>
        </w:trPr>
        <w:tc>
          <w:tcPr>
            <w:tcW w:w="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财政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2.4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1.0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3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7.6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4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.6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9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.3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7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.9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9.0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1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.5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4.8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0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7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.2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6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.2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5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7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6.2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7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1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6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8.4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8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3.4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4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5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1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9.7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9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2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.7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0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.9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9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0.4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1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.1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6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0.5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4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1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.7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3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4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4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8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0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2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.4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3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5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2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4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8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5 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5   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6  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589" w:hRule="exact"/>
        </w:trPr>
        <w:tc>
          <w:tcPr>
            <w:tcW w:w="9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8.2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8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.3    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pacing w:lineRule="auto" w:line="36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社会消费品零售总额为快年报数据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6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六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财政收入中的税收性收入（亿元）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支出（亿元）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4.9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0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1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6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9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3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7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2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3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8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4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2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5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6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.2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6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2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4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3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3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7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8 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6   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6.6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7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七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本外币各项存款余额（亿元）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本外币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400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27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7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3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4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1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3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0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9.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6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0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8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6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2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9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6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6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0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3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88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6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1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5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6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6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3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65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15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3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5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7.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7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4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3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9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7.5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5.5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9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8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八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人均纯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居民人均可支配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78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66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74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5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60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32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70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4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60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9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26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4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02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4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8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82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9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9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65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6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24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9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55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2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33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3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31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9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514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47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2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45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3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7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56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3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8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5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8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98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5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66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5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7   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0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64  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09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7-9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市州主要经济指标及排序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九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33"/>
        <w:gridCol w:w="1060"/>
        <w:gridCol w:w="1052"/>
        <w:gridCol w:w="1054"/>
        <w:gridCol w:w="1052"/>
        <w:gridCol w:w="939"/>
        <w:gridCol w:w="1052"/>
        <w:gridCol w:w="1029"/>
        <w:gridCol w:w="8"/>
      </w:tblGrid>
      <w:tr>
        <w:trPr>
          <w:trHeight w:val="474" w:hRule="exact"/>
        </w:trPr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  州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企业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化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化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对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9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2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3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3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2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1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6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3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0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0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8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84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7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8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3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2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3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0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5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4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8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8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3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9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6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6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2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2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9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9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6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2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43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9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8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46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7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5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85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7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2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.8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5.81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8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3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3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1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3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1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12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5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3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20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6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4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9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   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.9    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6     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87 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0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3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3  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4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;SimSun" w:hAnsi="宋体;SimSun" w:cs="宋体;SimSun"/>
        <w:u w:val="double"/>
      </w:rPr>
    </w:pPr>
    <w:r>
      <w:rPr>
        <w:rFonts w:cs="宋体;SimSun" w:ascii="宋体;SimSun" w:hAnsi="宋体;SimSun"/>
        <w:u w:val="double"/>
      </w:rPr>
      <w:t>·</w:t>
    </w:r>
    <w:r>
      <w:rPr>
        <w:rFonts w:ascii="宋体;SimSun" w:hAnsi="宋体;SimSun" w:cs="宋体;SimSun"/>
        <w:u w:val="double"/>
      </w:rPr>
      <w:t>市州主要数据</w:t>
    </w:r>
    <w:r>
      <w:rPr>
        <w:rFonts w:cs="宋体;SimSun" w:ascii="宋体;SimSun" w:hAnsi="宋体;SimSun"/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3:00Z</dcterms:created>
  <dc:creator>王敏</dc:creator>
  <dc:description/>
  <cp:keywords/>
  <dc:language>en-US</dc:language>
  <cp:lastModifiedBy>admin111</cp:lastModifiedBy>
  <cp:lastPrinted>2008-09-21T02:06:00Z</cp:lastPrinted>
  <dcterms:modified xsi:type="dcterms:W3CDTF">2015-08-20T10:47:00Z</dcterms:modified>
  <cp:revision>118</cp:revision>
  <dc:subject/>
  <dc:title>17-1  东西部主要经济指标(一)</dc:title>
</cp:coreProperties>
</file>