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9"/>
        <w:gridCol w:w="955"/>
        <w:gridCol w:w="970"/>
        <w:gridCol w:w="962"/>
        <w:gridCol w:w="971"/>
        <w:gridCol w:w="857"/>
        <w:gridCol w:w="1060"/>
        <w:gridCol w:w="748"/>
        <w:gridCol w:w="952"/>
      </w:tblGrid>
      <w:tr>
        <w:trPr>
          <w:trHeight w:val="582" w:hRule="exact"/>
        </w:trPr>
        <w:tc>
          <w:tcPr>
            <w:tcW w:w="170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9" w:hRule="exact"/>
        </w:trPr>
        <w:tc>
          <w:tcPr>
            <w:tcW w:w="170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洄街道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4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辰街道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福街道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盛街道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桥街道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4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山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官盛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兴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94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7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溪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悦来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6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河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桥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6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台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9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9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溪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恒升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9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6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笋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市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安镇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9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穿石乡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门乡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罗乡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坪乡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8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一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龙乡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龙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望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家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坪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山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莲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溪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马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奎阁街道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市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塘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安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井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滩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二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927"/>
        <w:gridCol w:w="934"/>
        <w:gridCol w:w="933"/>
        <w:gridCol w:w="933"/>
        <w:gridCol w:w="934"/>
        <w:gridCol w:w="933"/>
        <w:gridCol w:w="1108"/>
        <w:gridCol w:w="926"/>
      </w:tblGrid>
      <w:tr>
        <w:trPr>
          <w:trHeight w:val="567" w:hRule="atLeast"/>
        </w:trPr>
        <w:tc>
          <w:tcPr>
            <w:tcW w:w="155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   顷）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光辉乡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乡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城乡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5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园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滩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孔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裕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庙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酉溪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兴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3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溪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8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县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角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平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垭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家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渡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民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和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镇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92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镇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三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2"/>
        <w:gridCol w:w="958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龙镇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溪镇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城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龙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粽粑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3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楼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2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板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陵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鼓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恐龙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6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龙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鄢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4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板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田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峰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板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9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佛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福乡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0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龙乡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四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口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4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面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龙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善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善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女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溪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马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利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平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子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隆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安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鸣钟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静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猛山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星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庭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盘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县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五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匠乡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坪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胜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学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箴塞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一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屏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北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子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安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音桥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家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坛同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滩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御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市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禾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耳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六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镇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家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天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板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坝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海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峰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椿木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中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垭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家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桥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滩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山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盛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1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七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938"/>
        <w:gridCol w:w="944"/>
        <w:gridCol w:w="942"/>
        <w:gridCol w:w="941"/>
        <w:gridCol w:w="942"/>
        <w:gridCol w:w="942"/>
        <w:gridCol w:w="942"/>
        <w:gridCol w:w="937"/>
      </w:tblGrid>
      <w:tr>
        <w:trPr>
          <w:trHeight w:val="688" w:hRule="atLeast"/>
        </w:trPr>
        <w:tc>
          <w:tcPr>
            <w:tcW w:w="156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公   顷）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委员会（个）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收入</w:t>
            </w:r>
          </w:p>
        </w:tc>
      </w:tr>
      <w:tr>
        <w:trPr>
          <w:trHeight w:val="419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路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坪乡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塘乡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滓乡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9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邻乡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石乡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古乡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8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河街道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桥街道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龙街道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池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禄市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兴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月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和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兴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7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音溪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溪口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华镇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岩乡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二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935"/>
        <w:gridCol w:w="943"/>
        <w:gridCol w:w="936"/>
        <w:gridCol w:w="941"/>
        <w:gridCol w:w="935"/>
        <w:gridCol w:w="941"/>
        <w:gridCol w:w="787"/>
        <w:gridCol w:w="960"/>
      </w:tblGrid>
      <w:tr>
        <w:trPr>
          <w:trHeight w:val="897" w:hRule="atLeast"/>
        </w:trPr>
        <w:tc>
          <w:tcPr>
            <w:tcW w:w="162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bookmarkStart w:id="3" w:name="_Hlk391277932"/>
            <w:bookmarkStart w:id="4" w:name="OLE_LINK6"/>
            <w:bookmarkStart w:id="5" w:name="OLE_LINK4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保险参保人数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洄街道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辰街道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福街道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盛街道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桥街道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4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山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74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2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5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官盛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3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兴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1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21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3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8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溪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4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3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2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悦来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8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9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3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9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5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6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河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05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5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桥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1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2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6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4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台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1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86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3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溪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1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3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8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3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恒升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7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95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4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8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6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笋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48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9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8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市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2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4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安镇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7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95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1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3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穿石乡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4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32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5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门乡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2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84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6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罗乡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4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6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3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2</w:t>
            </w:r>
          </w:p>
        </w:tc>
      </w:tr>
      <w:tr>
        <w:trPr>
          <w:trHeight w:val="511" w:hRule="atLeast"/>
        </w:trPr>
        <w:tc>
          <w:tcPr>
            <w:tcW w:w="162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坪乡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4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8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5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5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一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参保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龙乡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5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4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龙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4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3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望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7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7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4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家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8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9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7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坪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9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9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山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莲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6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0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6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6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3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3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8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0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2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溪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7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马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5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6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奎阁街道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3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1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9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5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3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市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9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6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5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4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塘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1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9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3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3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安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6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5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8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2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井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6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滩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5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9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二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968"/>
        <w:gridCol w:w="971"/>
        <w:gridCol w:w="971"/>
        <w:gridCol w:w="971"/>
        <w:gridCol w:w="970"/>
        <w:gridCol w:w="972"/>
        <w:gridCol w:w="771"/>
        <w:gridCol w:w="952"/>
      </w:tblGrid>
      <w:tr>
        <w:trPr>
          <w:trHeight w:val="563" w:hRule="atLeast"/>
        </w:trPr>
        <w:tc>
          <w:tcPr>
            <w:tcW w:w="163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参保人数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3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乡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乡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8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3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城乡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9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45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3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3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5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9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园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15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8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滩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6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16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6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孔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27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裕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6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庙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1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21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酉溪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76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兴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7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7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溪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38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县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28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9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角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8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84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平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82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65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垭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9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4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家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6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8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8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渡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5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2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民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6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和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36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7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镇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3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9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</w:t>
            </w:r>
          </w:p>
        </w:tc>
      </w:tr>
      <w:tr>
        <w:trPr>
          <w:trHeight w:val="535" w:hRule="atLeast"/>
        </w:trPr>
        <w:tc>
          <w:tcPr>
            <w:tcW w:w="16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镇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5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89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三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参保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龙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溪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6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城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龙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粽粑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楼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2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板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6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2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陵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鼓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恐龙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7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龙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鄢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板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田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峰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板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佛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9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4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福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7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龙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6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3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四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参保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口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8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5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5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面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6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7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龙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善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6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善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女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4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3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溪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马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5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利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8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牛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5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平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子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7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隆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安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鸣钟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3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静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猛山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星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庭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盘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4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县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五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参保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鼓匠乡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6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6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8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坪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5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胜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3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8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学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箴塞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4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1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2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3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一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鼎屏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北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7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南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5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5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子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7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7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安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9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9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音桥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9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9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7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6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家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坛同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9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9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6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滩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2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龙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9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9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御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5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5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3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市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4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4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6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禾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4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4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9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耳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3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3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六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参保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6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仁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7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7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5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5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镇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家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天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板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坝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海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峰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椿木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中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垭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家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桥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3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3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滩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山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</w:tr>
      <w:tr>
        <w:trPr>
          <w:trHeight w:val="539" w:hRule="atLeas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盛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4-2  </w:t>
      </w:r>
      <w:r>
        <w:rPr>
          <w:rFonts w:ascii="方正黑体简体;黑体" w:hAnsi="方正黑体简体;黑体" w:eastAsia="方正黑体简体;黑体"/>
          <w:sz w:val="36"/>
          <w:szCs w:val="36"/>
        </w:rPr>
        <w:t>全市乡镇基本情况（续七）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947"/>
        <w:gridCol w:w="953"/>
        <w:gridCol w:w="952"/>
        <w:gridCol w:w="951"/>
        <w:gridCol w:w="951"/>
        <w:gridCol w:w="952"/>
        <w:gridCol w:w="951"/>
        <w:gridCol w:w="947"/>
      </w:tblGrid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镇名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耕地面积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农村合作医疗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数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农村社会养老保险参保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居民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人数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路乡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坪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塘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滓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4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4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邻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石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古乡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河街道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桥街道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街道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池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禄市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1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76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8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2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月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3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和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8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8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兴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音溪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1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溪口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4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华镇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98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1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岩乡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乡镇概况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8">
    <w:name w:val="WW8Num7z8"/>
    <w:qFormat/>
    <w:rPr>
      <w:rFonts w:ascii="Times New Roman" w:hAnsi="Times New Roman" w:eastAsia="宋体;SimSun"/>
      <w:sz w:val="21"/>
    </w:rPr>
  </w:style>
  <w:style w:type="character" w:styleId="WW8Num8z0">
    <w:name w:val="WW8Num8z0"/>
    <w:qFormat/>
    <w:rPr/>
  </w:style>
  <w:style w:type="character" w:styleId="WW8Num9z8">
    <w:name w:val="WW8Num9z8"/>
    <w:qFormat/>
    <w:rPr>
      <w:rFonts w:ascii="Times New Roman" w:hAnsi="Times New Roman" w:eastAsia="宋体;SimSun"/>
      <w:sz w:val="21"/>
    </w:rPr>
  </w:style>
  <w:style w:type="character" w:styleId="WW8Num10z8">
    <w:name w:val="WW8Num10z8"/>
    <w:qFormat/>
    <w:rPr>
      <w:rFonts w:ascii="Times New Roman" w:hAnsi="Times New Roman"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8">
    <w:name w:val="WW8Num20z8"/>
    <w:qFormat/>
    <w:rPr>
      <w:rFonts w:ascii="Times New Roman" w:hAnsi="Times New Roman" w:eastAsia="宋体;SimSu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8:00Z</dcterms:created>
  <dc:creator>王敏</dc:creator>
  <dc:description/>
  <cp:keywords/>
  <dc:language>en-US</dc:language>
  <cp:lastModifiedBy>admin111</cp:lastModifiedBy>
  <cp:lastPrinted>2015-10-14T14:21:00Z</cp:lastPrinted>
  <dcterms:modified xsi:type="dcterms:W3CDTF">2015-10-14T06:23:00Z</dcterms:modified>
  <cp:revision>619</cp:revision>
  <dc:subject/>
  <dc:title>16-1  全市乡镇经济情况</dc:title>
</cp:coreProperties>
</file>