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 xml:space="preserve">3-1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国民经济主要指标</w:t>
      </w:r>
    </w:p>
    <w:p>
      <w:pPr>
        <w:pStyle w:val="Normal"/>
        <w:jc w:val="left"/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25"/>
        <w:gridCol w:w="721"/>
        <w:gridCol w:w="744"/>
        <w:gridCol w:w="744"/>
        <w:gridCol w:w="744"/>
        <w:gridCol w:w="745"/>
        <w:gridCol w:w="744"/>
        <w:gridCol w:w="744"/>
        <w:gridCol w:w="736"/>
        <w:gridCol w:w="737"/>
      </w:tblGrid>
      <w:tr>
        <w:trPr>
          <w:trHeight w:val="895" w:hRule="atLeast"/>
        </w:trPr>
        <w:tc>
          <w:tcPr>
            <w:tcW w:w="2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人口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年末户籍总人口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5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4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02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.1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5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49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0.40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1.67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业人口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9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3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3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83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.60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.72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劳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社会从业人员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6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4.1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11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43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3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24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85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39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非私营单位在岗职工人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3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7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1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单位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3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地区生产总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17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.36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34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22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14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一产业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93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0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34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1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0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9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76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二产业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7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38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.11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0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68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2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85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三产业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7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.78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89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6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5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4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73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00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地区生产总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0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农业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耕地面积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</w:rPr>
              <w:t>万公顷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83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90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1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29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2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林牧渔业总产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.68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.36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89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1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.90 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99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29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农业产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.26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.94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25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.59 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31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林业产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8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47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7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2 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8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牧业产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0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87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57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68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4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98 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1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渔业产值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6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8 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9 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4 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4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1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7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 xml:space="preserve">3-1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国民经济主要指标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</w:p>
    <w:p>
      <w:pPr>
        <w:pStyle w:val="Normal"/>
        <w:jc w:val="left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50"/>
        <w:gridCol w:w="783"/>
        <w:gridCol w:w="779"/>
        <w:gridCol w:w="684"/>
        <w:gridCol w:w="784"/>
        <w:gridCol w:w="783"/>
        <w:gridCol w:w="783"/>
        <w:gridCol w:w="783"/>
        <w:gridCol w:w="863"/>
        <w:gridCol w:w="859"/>
      </w:tblGrid>
      <w:tr>
        <w:trPr>
          <w:trHeight w:val="939" w:hRule="atLeast"/>
        </w:trPr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农产品产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粮食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98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.05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.04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36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3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03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53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69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稻谷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0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99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38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6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3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9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6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5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油料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6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7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24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7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0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9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甘蔗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小麦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8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1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8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7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9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8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玉米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8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8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2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0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蚕茧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7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4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5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园林水果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0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9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11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7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2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9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水产品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2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存栏头数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头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08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7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02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47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18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7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37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4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牛羊肉产量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8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4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造林面积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7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工业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规模以上工业总产值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4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3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1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59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88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.51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16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业品产量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主要工业产品产量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来数据为规模以上工业企业数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 xml:space="preserve">3-1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国民经济主要指标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续二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</w:p>
    <w:p>
      <w:pPr>
        <w:pStyle w:val="Normal"/>
        <w:jc w:val="left"/>
        <w:rPr>
          <w:rFonts w:ascii="宋体;SimSun" w:hAnsi="宋体;SimSun" w:eastAsia="方正黑体简体;宋体-方正超大字符集" w:cs="宋体;SimSun"/>
          <w:sz w:val="36"/>
          <w:szCs w:val="36"/>
        </w:rPr>
      </w:pPr>
      <w:r>
        <w:rPr>
          <w:rFonts w:eastAsia="方正黑体简体;宋体-方正超大字符集" w:cs="宋体;SimSun" w:ascii="宋体;SimSun" w:hAnsi="宋体;SimSu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88"/>
        <w:gridCol w:w="666"/>
        <w:gridCol w:w="691"/>
        <w:gridCol w:w="772"/>
        <w:gridCol w:w="772"/>
        <w:gridCol w:w="772"/>
        <w:gridCol w:w="772"/>
        <w:gridCol w:w="772"/>
        <w:gridCol w:w="772"/>
        <w:gridCol w:w="707"/>
      </w:tblGrid>
      <w:tr>
        <w:trPr>
          <w:trHeight w:val="1170" w:hRule="atLeast"/>
        </w:trPr>
        <w:tc>
          <w:tcPr>
            <w:tcW w:w="2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升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1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发电量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千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时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9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0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0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2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水泥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05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.3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03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.0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.30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5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.9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精制食用植物油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1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3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0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固定资产投资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19"/>
            <w:bookmarkStart w:id="4" w:name="OLE_LINK1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全社会固定资产投资总额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02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.2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16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0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10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19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国有经济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3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85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6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91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.76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集体经济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其他投资</w:t>
            </w:r>
          </w:p>
        </w:tc>
        <w:tc>
          <w:tcPr>
            <w:tcW w:w="6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4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9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07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4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6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.08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.88</w:t>
            </w:r>
          </w:p>
        </w:tc>
      </w:tr>
      <w:tr>
        <w:trPr>
          <w:trHeight w:val="1208" w:hRule="atLeast"/>
        </w:trPr>
        <w:tc>
          <w:tcPr>
            <w:tcW w:w="248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管理渠道分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起全社会固定资产投资项目统计口径从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提高到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万元以上，同时调整了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基数（下同）。     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 xml:space="preserve">3-1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国民经济主要指标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续三</w:t>
      </w: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36"/>
        </w:rPr>
        <w:t>)</w:t>
      </w:r>
    </w:p>
    <w:p>
      <w:pPr>
        <w:pStyle w:val="Normal"/>
        <w:jc w:val="left"/>
        <w:rPr>
          <w:rFonts w:ascii="方正黑体简体;宋体-方正超大字符集" w:hAnsi="方正黑体简体;宋体-方正超大字符集" w:eastAsia="方正黑体简体;宋体-方正超大字符集"/>
          <w:sz w:val="32"/>
          <w:szCs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9"/>
        <w:gridCol w:w="572"/>
        <w:gridCol w:w="845"/>
        <w:gridCol w:w="845"/>
        <w:gridCol w:w="845"/>
        <w:gridCol w:w="845"/>
        <w:gridCol w:w="845"/>
        <w:gridCol w:w="844"/>
        <w:gridCol w:w="845"/>
        <w:gridCol w:w="839"/>
      </w:tblGrid>
      <w:tr>
        <w:trPr>
          <w:trHeight w:val="1023" w:hRule="exact"/>
        </w:trPr>
        <w:tc>
          <w:tcPr>
            <w:tcW w:w="18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.63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.90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6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8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.3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.10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技改投资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4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31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房地产开发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6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5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国内贸易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5" w:name="OLE_LINK21"/>
            <w:bookmarkStart w:id="6" w:name="OLE_LINK20"/>
            <w:bookmarkStart w:id="7" w:name="OLE_LINK14"/>
            <w:bookmarkStart w:id="8" w:name="OLE_LINK13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社会消费品零售总      额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2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.1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.4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0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98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06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中：批发和零售业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8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.78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8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5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27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26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   住宿和餐饮业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0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0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职工工资和居民收入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非私营单位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职工工资总额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7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4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非私营单位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职工平均货币工资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2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50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1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13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3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75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民人均纯收入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4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2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5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蓄存款余额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1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4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5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84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29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.53    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教育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中等职业学校在校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4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9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4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9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39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9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902     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普通中学在校学生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3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42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60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3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838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92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56</w:t>
            </w:r>
          </w:p>
        </w:tc>
      </w:tr>
      <w:tr>
        <w:trPr>
          <w:trHeight w:val="734" w:hRule="exact"/>
        </w:trPr>
        <w:tc>
          <w:tcPr>
            <w:tcW w:w="18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小学在校学生数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35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74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10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1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7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48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239</w:t>
            </w:r>
          </w:p>
        </w:tc>
      </w:tr>
    </w:tbl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2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国民经济主要指标比例关系</w:t>
      </w:r>
    </w:p>
    <w:p>
      <w:pPr>
        <w:pStyle w:val="Normal"/>
        <w:autoSpaceDE w:val="false"/>
        <w:jc w:val="left"/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20"/>
        </w:rPr>
      </w:pPr>
      <w:r>
        <w:rPr>
          <w:rFonts w:eastAsia="方正黑体简体;宋体-方正超大字符集" w:ascii="方正黑体简体;宋体-方正超大字符集" w:hAnsi="方正黑体简体;宋体-方正超大字符集"/>
          <w:kern w:val="0"/>
          <w:sz w:val="36"/>
          <w:szCs w:val="20"/>
        </w:rPr>
      </w:r>
    </w:p>
    <w:p>
      <w:pPr>
        <w:pStyle w:val="Normal"/>
        <w:autoSpaceDE w:val="false"/>
        <w:ind w:right="-37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782"/>
        <w:gridCol w:w="782"/>
        <w:gridCol w:w="781"/>
        <w:gridCol w:w="781"/>
        <w:gridCol w:w="781"/>
        <w:gridCol w:w="780"/>
        <w:gridCol w:w="781"/>
        <w:gridCol w:w="781"/>
      </w:tblGrid>
      <w:tr>
        <w:trPr>
          <w:trHeight w:val="1067" w:hRule="atLeast"/>
        </w:trPr>
        <w:tc>
          <w:tcPr>
            <w:tcW w:w="29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　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国内生产总值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一产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60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0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0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4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1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6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4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二产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88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7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44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8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8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1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第三产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9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0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6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5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农林牧渔及其服务业总产值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农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40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31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9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19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42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5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林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5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5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2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89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32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2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27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34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9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4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5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9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9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服务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全社会固定资产投资总额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国有经济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9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1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7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3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5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9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集体经济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8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7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投资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76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0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1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0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9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26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5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社会消费品零售总额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行业分：批发和零售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41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94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40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76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43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3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4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住宿和餐饮业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2 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77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58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92 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1 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</w:p>
        </w:tc>
        <w:tc>
          <w:tcPr>
            <w:tcW w:w="78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6</w:t>
            </w:r>
          </w:p>
        </w:tc>
      </w:tr>
      <w:tr>
        <w:trPr>
          <w:trHeight w:val="667" w:hRule="atLeast"/>
        </w:trPr>
        <w:tc>
          <w:tcPr>
            <w:tcW w:w="2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其它行业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7 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29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3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2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6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3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地区生产总值</w:t>
      </w:r>
    </w:p>
    <w:p>
      <w:pPr>
        <w:pStyle w:val="Normal"/>
        <w:jc w:val="center"/>
        <w:rPr/>
      </w:pPr>
      <w:r>
        <w:rPr/>
        <w:t>(</w:t>
      </w:r>
      <w:r>
        <w:rPr/>
        <w:t>当年价，亿元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6"/>
        <w:gridCol w:w="1136"/>
        <w:gridCol w:w="1136"/>
        <w:gridCol w:w="1136"/>
        <w:gridCol w:w="1138"/>
        <w:gridCol w:w="1144"/>
        <w:gridCol w:w="1132"/>
      </w:tblGrid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总值</w:t>
            </w:r>
          </w:p>
        </w:tc>
        <w:tc>
          <w:tcPr>
            <w:tcW w:w="569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OLE_LINK3"/>
            <w:bookmarkStart w:id="10" w:name="OLE_LINK2"/>
            <w:bookmarkEnd w:id="9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4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1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7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0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3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2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3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5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7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6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3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4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0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12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8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3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1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78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3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1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0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89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0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9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6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8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0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7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57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2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6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8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4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1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4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6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1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4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1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4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地区生产总值指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比价，</w:t>
      </w:r>
      <w:r>
        <w:rPr>
          <w:rFonts w:cs="宋体;SimSun" w:ascii="宋体;SimSun" w:hAnsi="宋体;SimSun"/>
          <w:sz w:val="18"/>
          <w:szCs w:val="18"/>
        </w:rPr>
        <w:t>%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  <w:gridCol w:w="1535"/>
        <w:gridCol w:w="1529"/>
      </w:tblGrid>
      <w:tr>
        <w:trPr>
          <w:trHeight w:val="11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总值</w:t>
            </w:r>
          </w:p>
        </w:tc>
        <w:tc>
          <w:tcPr>
            <w:tcW w:w="45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总值</w:t>
            </w:r>
          </w:p>
        </w:tc>
      </w:tr>
      <w:tr>
        <w:trPr>
          <w:trHeight w:val="35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8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0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4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4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</w:t>
            </w:r>
          </w:p>
        </w:tc>
      </w:tr>
      <w:tr>
        <w:trPr>
          <w:trHeight w:val="241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0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0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5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支出法地区生产总值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当年价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cs="宋体;SimSun" w:ascii="宋体;SimSun" w:hAnsi="宋体;SimSun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：亿元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026"/>
        <w:gridCol w:w="999"/>
        <w:gridCol w:w="999"/>
        <w:gridCol w:w="1003"/>
        <w:gridCol w:w="999"/>
        <w:gridCol w:w="999"/>
        <w:gridCol w:w="1001"/>
        <w:gridCol w:w="1028"/>
      </w:tblGrid>
      <w:tr>
        <w:trPr>
          <w:trHeight w:val="120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总额</w:t>
            </w:r>
          </w:p>
        </w:tc>
        <w:tc>
          <w:tcPr>
            <w:tcW w:w="7028" w:type="dxa"/>
            <w:gridSpan w:val="7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消费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口</w:t>
            </w:r>
          </w:p>
        </w:tc>
      </w:tr>
      <w:tr>
        <w:trPr>
          <w:trHeight w:val="399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消费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 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增加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3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7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6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8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9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72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5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28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4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3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0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3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9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96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3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0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6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83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64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9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4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3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2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87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8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07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0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38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2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7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2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4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5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6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93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9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25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8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93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4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59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2.2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75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.58 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.17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32 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6.10 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22 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85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6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5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2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3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5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6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民营经济增加值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：亿元、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9"/>
        <w:gridCol w:w="931"/>
        <w:gridCol w:w="931"/>
        <w:gridCol w:w="936"/>
        <w:gridCol w:w="932"/>
        <w:gridCol w:w="931"/>
        <w:gridCol w:w="931"/>
        <w:gridCol w:w="936"/>
        <w:gridCol w:w="930"/>
      </w:tblGrid>
      <w:tr>
        <w:trPr>
          <w:trHeight w:val="466" w:hRule="atLeast"/>
        </w:trPr>
        <w:tc>
          <w:tcPr>
            <w:tcW w:w="72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速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　重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9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3 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94 </w:t>
            </w:r>
          </w:p>
        </w:tc>
        <w:tc>
          <w:tcPr>
            <w:tcW w:w="932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9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1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68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5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34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.6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1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31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1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1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8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.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9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9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2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1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.3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35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9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5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8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7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9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.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9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62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14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81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.8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6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.66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44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.38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84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2 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3.1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.25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.89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490" w:hRule="atLeast"/>
        </w:trPr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7.7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.5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.4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20 </w:t>
            </w:r>
          </w:p>
        </w:tc>
      </w:tr>
      <w:tr>
        <w:trPr>
          <w:trHeight w:val="490" w:hRule="atLeast"/>
        </w:trPr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.66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3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.5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0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4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0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7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区（市、县）生产总值</w:t>
      </w:r>
    </w:p>
    <w:p>
      <w:pPr>
        <w:pStyle w:val="Normal"/>
        <w:ind w:right="210" w:hanging="0"/>
        <w:jc w:val="center"/>
        <w:rPr>
          <w:rFonts w:eastAsia="黑体;SimHei"/>
        </w:rPr>
      </w:pPr>
      <w:r>
        <w:rPr>
          <w:rFonts w:ascii="宋体;SimSun" w:hAnsi="宋体;SimSun" w:cs="宋体;SimSun" w:eastAsia="黑体;SimHei"/>
          <w:sz w:val="18"/>
          <w:szCs w:val="18"/>
        </w:rPr>
        <w:t>　　　　　　　　　　　　　　　　　　　　　　　</w:t>
      </w: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sz w:val="18"/>
          <w:szCs w:val="18"/>
        </w:rPr>
        <w:t>当年价</w:t>
      </w:r>
      <w:r>
        <w:rPr>
          <w:rFonts w:eastAsia="黑体;SimHei" w:cs="宋体;SimSun" w:ascii="宋体;SimSun" w:hAnsi="宋体;SimSun"/>
          <w:sz w:val="18"/>
          <w:szCs w:val="18"/>
        </w:rPr>
        <w:t>)</w:t>
      </w:r>
      <w:r>
        <w:rPr>
          <w:rFonts w:eastAsia="黑体;SimHei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黑体;SimHei"/>
          <w:szCs w:val="18"/>
        </w:rPr>
        <w:t xml:space="preserve">　　　　　　　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单位：亿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1466"/>
        <w:gridCol w:w="1431"/>
        <w:gridCol w:w="1538"/>
        <w:gridCol w:w="1539"/>
        <w:gridCol w:w="1569"/>
      </w:tblGrid>
      <w:tr>
        <w:trPr>
          <w:trHeight w:val="212" w:hRule="atLeast"/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>
          <w:trHeight w:val="650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7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07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316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15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13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91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47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948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571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22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82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ind w:firstLine="45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042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007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178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7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27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95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373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226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3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69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177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708</w:t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983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0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56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18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196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87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38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8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区（市、县）生产总值指数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比价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 xml:space="preserve">　　                      </w:t>
      </w:r>
      <w:r>
        <w:rPr/>
        <w:t xml:space="preserve">  单位：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1468"/>
        <w:gridCol w:w="1431"/>
        <w:gridCol w:w="1537"/>
        <w:gridCol w:w="1540"/>
        <w:gridCol w:w="1569"/>
      </w:tblGrid>
      <w:tr>
        <w:trPr>
          <w:trHeight w:val="141" w:hRule="atLeast"/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</w:p>
        </w:tc>
      </w:tr>
      <w:tr>
        <w:trPr>
          <w:trHeight w:val="614" w:hRule="atLeast"/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3-9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GDP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和工业增加值能耗目标完成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  <w:szCs w:val="3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97"/>
        <w:gridCol w:w="1198"/>
        <w:gridCol w:w="1198"/>
        <w:gridCol w:w="1198"/>
        <w:gridCol w:w="1198"/>
        <w:gridCol w:w="1199"/>
      </w:tblGrid>
      <w:tr>
        <w:trPr>
          <w:trHeight w:val="419" w:hRule="atLeast"/>
        </w:trPr>
        <w:tc>
          <w:tcPr>
            <w:tcW w:w="18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耗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业增加值能耗</w:t>
            </w:r>
          </w:p>
        </w:tc>
      </w:tr>
      <w:tr>
        <w:trPr>
          <w:trHeight w:val="777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9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87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72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0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29 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.19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85 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9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4 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.97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1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8 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10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7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1 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.19 </w:t>
            </w:r>
          </w:p>
        </w:tc>
      </w:tr>
      <w:tr>
        <w:trPr>
          <w:trHeight w:val="777" w:hRule="atLeast"/>
        </w:trPr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4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27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30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46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24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530"/>
        <w:gridCol w:w="1531"/>
        <w:gridCol w:w="1531"/>
        <w:gridCol w:w="1531"/>
        <w:gridCol w:w="1536"/>
      </w:tblGrid>
      <w:tr>
        <w:trPr>
          <w:trHeight w:val="147" w:hRule="atLeas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0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3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0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1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23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3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7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82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2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6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52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8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8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0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9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6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1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5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2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5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4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7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508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0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49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90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48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55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4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73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0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42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90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9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1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1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45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55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9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19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9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23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7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1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41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3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89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84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4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73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03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938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759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5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68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9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16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667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2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18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17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567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3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3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80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61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48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642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5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64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10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283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54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8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0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800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122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279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5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798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2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279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67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5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03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505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256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277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5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011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0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392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215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45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58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03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727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825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0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36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40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061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904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1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224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11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2515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61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50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8977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56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0718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698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4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222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96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813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454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40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143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92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204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306</w:t>
            </w:r>
          </w:p>
        </w:tc>
      </w:tr>
      <w:tr>
        <w:trPr>
          <w:trHeight w:val="440" w:hRule="atLeast"/>
        </w:trPr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67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612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758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854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9990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3-10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　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"/>
        <w:gridCol w:w="1532"/>
        <w:gridCol w:w="1530"/>
        <w:gridCol w:w="1530"/>
        <w:gridCol w:w="1530"/>
        <w:gridCol w:w="1534"/>
      </w:tblGrid>
      <w:tr>
        <w:trPr>
          <w:trHeight w:val="144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52=100)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6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.5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.9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9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.4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2.6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.6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.9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4.9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5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8.5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.9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.8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7.7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7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.5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0.8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0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9.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7.5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9.6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3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5.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7.4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42.7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2.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6.6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1.0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1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.7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3.9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4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2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3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1.1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52.7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3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4.9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62.5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86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8.7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.6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68.4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33.1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5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0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1.2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80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68.6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24.3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24.4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34.2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83.1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82.5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7.1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3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31.8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26.0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2.2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4.1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95.2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98.6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32.1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7.8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86.1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21.2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5.9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7.4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80.4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36.8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5.3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665.9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46.6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5.7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.2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29.0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08.8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0.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2.0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9.6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9.7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44.5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8.5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42.2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67.7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82.7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23"/>
            <w:r>
              <w:rPr>
                <w:rFonts w:cs="宋体;SimSun" w:ascii="宋体;SimSun" w:hAnsi="宋体;SimSun"/>
                <w:sz w:val="18"/>
                <w:szCs w:val="18"/>
              </w:rPr>
              <w:t>1537.5</w:t>
            </w:r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874.7 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795.9 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1.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13.9</w:t>
            </w:r>
          </w:p>
        </w:tc>
        <w:tc>
          <w:tcPr>
            <w:tcW w:w="1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34.5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1.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.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71.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5.2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二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339"/>
        <w:gridCol w:w="1338"/>
        <w:gridCol w:w="1338"/>
        <w:gridCol w:w="1339"/>
        <w:gridCol w:w="1338"/>
        <w:gridCol w:w="1338"/>
      </w:tblGrid>
      <w:tr>
        <w:trPr>
          <w:trHeight w:val="14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从业人员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城镇非私营单位在岗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非私营单位在岗职工工资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4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7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8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6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8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8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4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9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9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8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01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0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9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3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1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4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86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0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2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3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4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7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4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2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9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7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2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8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1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95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5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1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6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6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4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30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4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2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8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9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9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57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7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3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98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5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5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90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1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1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8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80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5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2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3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826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84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8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538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16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8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041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608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4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040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.30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10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2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919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.24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29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15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3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183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85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9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7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7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39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7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2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35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三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350"/>
        <w:gridCol w:w="1351"/>
        <w:gridCol w:w="1350"/>
        <w:gridCol w:w="1351"/>
        <w:gridCol w:w="1350"/>
        <w:gridCol w:w="1355"/>
      </w:tblGrid>
      <w:tr>
        <w:trPr>
          <w:trHeight w:val="143" w:hRule="atLeas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投资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9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5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2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6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5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6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6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6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5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6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19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36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6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6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3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78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8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8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18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1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04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8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3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8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1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4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34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4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8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94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0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75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3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35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1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69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3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0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47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8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8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295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2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95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0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9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911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7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4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7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2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788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6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86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27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926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7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2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755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404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9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4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22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25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987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1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2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237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5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70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701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8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43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2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04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021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6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3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8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5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6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094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01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61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94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72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775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7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2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7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50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3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0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6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03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872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起，原地方财政一般预算收入改为地方公共财政收入，原地方财政一般预算支出改为公共财政支出（下同）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四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337"/>
        <w:gridCol w:w="1337"/>
        <w:gridCol w:w="1337"/>
        <w:gridCol w:w="1339"/>
        <w:gridCol w:w="1336"/>
        <w:gridCol w:w="1252"/>
      </w:tblGrid>
      <w:tr>
        <w:trPr>
          <w:trHeight w:val="143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价，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52=100)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16"/>
            <w:bookmarkEnd w:id="12"/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.9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.0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8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6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.9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.6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.4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.0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9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4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.8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.4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3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4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8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.3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.7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7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7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4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1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.2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1.9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5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6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92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1.1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2.6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3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1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69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.0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.4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6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0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95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8.4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.9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6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2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71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2.8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5.0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69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99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2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07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6.5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2.2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6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7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955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3.4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3.5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02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6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54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2.7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.8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97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2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4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40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.3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5.1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50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6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683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8.0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9.4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35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8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40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9.6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6.3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28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37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906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1.6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0.3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81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35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9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781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8.2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1.7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OLE_LINK18"/>
            <w:bookmarkStart w:id="14" w:name="OLE_LINK4"/>
            <w:bookmarkEnd w:id="13"/>
            <w:bookmarkEnd w:id="1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55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526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9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426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2.9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5.2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69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51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3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988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4.4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0.9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78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8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662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9.1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1.6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64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42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666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8.0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0.7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94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46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0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770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1.9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9.6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81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76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73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439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8.4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7.0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896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94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8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845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24"/>
            <w:r>
              <w:rPr>
                <w:rFonts w:cs="宋体;SimSun" w:ascii="宋体;SimSun" w:hAnsi="宋体;SimSun"/>
                <w:sz w:val="18"/>
                <w:szCs w:val="18"/>
              </w:rPr>
              <w:t>2646.4</w:t>
            </w:r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bookmarkStart w:id="16" w:name="OLE_LINK25"/>
            <w:r>
              <w:rPr>
                <w:rFonts w:cs="宋体;SimSun" w:ascii="宋体;SimSun" w:hAnsi="宋体;SimSun"/>
                <w:sz w:val="18"/>
                <w:szCs w:val="18"/>
              </w:rPr>
              <w:t>1978.6</w:t>
            </w:r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OLE_LINK7"/>
            <w:bookmarkStart w:id="18" w:name="OLE_LINK6"/>
            <w:bookmarkEnd w:id="17"/>
            <w:bookmarkEnd w:id="1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89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66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56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027</w:t>
            </w:r>
          </w:p>
        </w:tc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9.0</w:t>
            </w:r>
          </w:p>
        </w:tc>
        <w:tc>
          <w:tcPr>
            <w:tcW w:w="12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.0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888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14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73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12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.2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五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方正黑体简体;宋体-方正超大字符集" w:hAnsi="方正黑体简体;宋体-方正超大字符集" w:eastAsia="黑体;SimHei"/>
          <w:sz w:val="32"/>
          <w:szCs w:val="21"/>
        </w:rPr>
      </w:pPr>
      <w:r>
        <w:rPr>
          <w:rFonts w:eastAsia="黑体;SimHei" w:ascii="方正黑体简体;宋体-方正超大字符集" w:hAnsi="方正黑体简体;宋体-方正超大字符集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2"/>
        <w:gridCol w:w="1501"/>
        <w:gridCol w:w="1501"/>
        <w:gridCol w:w="1500"/>
        <w:gridCol w:w="1500"/>
        <w:gridCol w:w="1496"/>
      </w:tblGrid>
      <w:tr>
        <w:trPr>
          <w:trHeight w:val="142" w:hRule="atLeas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公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业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5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.9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7.0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4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539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.1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.6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7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7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6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9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.6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7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.0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.5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6.8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3.1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8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2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.1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1.8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9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3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10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1.1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8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9.9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5.6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7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.5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7.9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52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6.4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3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0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0" w:name="OLE_LINK9"/>
            <w:bookmarkEnd w:id="2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9.4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4.4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7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9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.3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7.5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8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74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9.0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0.5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6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7.2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9.9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01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4.9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0.8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5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1.5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2.1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1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8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9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6.8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1.6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24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OLE_LINK8"/>
            <w:bookmarkStart w:id="22" w:name="OLE_LINK11"/>
            <w:bookmarkEnd w:id="21"/>
            <w:bookmarkEnd w:id="2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49.4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.78 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4.5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4.7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4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7.3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24.8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3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05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7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5.1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3.9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04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9.7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37.0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3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9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4.7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2.8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1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39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7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OLE_LINK2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.7</w:t>
            </w:r>
            <w:bookmarkEnd w:id="2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4" w:name="OLE_LINK2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8.9</w:t>
            </w:r>
            <w:bookmarkEnd w:id="2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03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1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.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6.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53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.5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7.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9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 xml:space="preserve">3-10  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全市代表年份历史资料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2"/>
        </w:rPr>
        <w:t>续六</w:t>
      </w: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  <w:t>)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1550"/>
        <w:gridCol w:w="1551"/>
        <w:gridCol w:w="1550"/>
        <w:gridCol w:w="1550"/>
        <w:gridCol w:w="1551"/>
      </w:tblGrid>
      <w:tr>
        <w:trPr>
          <w:trHeight w:val="751" w:hRule="atLeast"/>
        </w:trPr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牛羊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 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生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栏头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羊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只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牲 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头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6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1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8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9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1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5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5" w:name="OLE_LINK17"/>
            <w:bookmarkEnd w:id="25"/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3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1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8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0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9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7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9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3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6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0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8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9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2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75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0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0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5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8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4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7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1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1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3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4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78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4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</w:t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3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9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2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7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5</w:t>
            </w:r>
          </w:p>
        </w:tc>
      </w:tr>
    </w:tbl>
    <w:p>
      <w:pPr>
        <w:pStyle w:val="Normal"/>
        <w:ind w:right="105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3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4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11:00Z</dcterms:created>
  <dc:creator>王敏</dc:creator>
  <dc:description/>
  <cp:keywords/>
  <dc:language>en-US</dc:language>
  <cp:lastModifiedBy>admin111</cp:lastModifiedBy>
  <cp:lastPrinted>2012-08-03T17:18:00Z</cp:lastPrinted>
  <dcterms:modified xsi:type="dcterms:W3CDTF">2015-08-27T01:56:00Z</dcterms:modified>
  <cp:revision>607</cp:revision>
  <dc:subject/>
  <dc:title>3-1    国民经济主要指标</dc:title>
</cp:coreProperties>
</file>