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5-1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按经济类型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490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1499"/>
        <w:gridCol w:w="1499"/>
        <w:gridCol w:w="1499"/>
        <w:gridCol w:w="1399"/>
        <w:gridCol w:w="1601"/>
      </w:tblGrid>
      <w:tr>
        <w:trPr>
          <w:trHeight w:val="756" w:hRule="atLeast"/>
        </w:trPr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经济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经济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体及私营经济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经济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7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4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5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0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8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5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6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5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7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8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0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6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9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5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0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0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6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0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85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41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0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9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6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5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1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31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2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57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07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8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6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0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19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79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57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01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75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4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27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3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45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7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8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33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67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7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3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97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781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18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1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6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32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372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98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1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4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50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8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94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60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6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28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99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35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61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435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43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47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87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8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19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10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109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29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079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832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43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17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938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850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86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7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7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112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81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5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98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06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22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25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692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295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37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50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70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367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33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162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04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6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454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567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844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589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61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846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48</w:t>
            </w:r>
          </w:p>
        </w:tc>
      </w:tr>
      <w:tr>
        <w:trPr>
          <w:trHeight w:val="350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967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12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7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01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674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4032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20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74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568</w:t>
            </w:r>
          </w:p>
        </w:tc>
        <w:tc>
          <w:tcPr>
            <w:tcW w:w="16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82</w:t>
            </w:r>
          </w:p>
        </w:tc>
      </w:tr>
      <w:tr>
        <w:trPr>
          <w:trHeight w:val="423" w:hRule="exact"/>
          <w:cantSplit w:val="true"/>
        </w:trPr>
        <w:tc>
          <w:tcPr>
            <w:tcW w:w="1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624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03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63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95</w:t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起，固定资产投资项目统计起点由计划总投资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元及以上提高到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万元及以上，修正了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基数（下同）。</w:t>
      </w:r>
    </w:p>
    <w:p>
      <w:pPr>
        <w:pStyle w:val="Head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5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分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市、县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全社会固定资产投资</w:t>
      </w:r>
    </w:p>
    <w:p>
      <w:pPr>
        <w:pStyle w:val="Header"/>
        <w:ind w:right="105" w:hanging="0"/>
        <w:jc w:val="both"/>
        <w:rPr>
          <w:rFonts w:ascii="宋体;SimSun" w:hAnsi="宋体;SimSun" w:eastAsia="方正黑体简体;宋体-方正超大字符集" w:cs="宋体;SimSun"/>
          <w:sz w:val="36"/>
          <w:szCs w:val="36"/>
        </w:rPr>
      </w:pPr>
      <w:r>
        <w:rPr>
          <w:rFonts w:eastAsia="方正黑体简体;宋体-方正超大字符集" w:cs="宋体;SimSun" w:ascii="宋体;SimSun" w:hAnsi="宋体;SimSun"/>
          <w:sz w:val="36"/>
          <w:szCs w:val="36"/>
        </w:rPr>
      </w:r>
    </w:p>
    <w:p>
      <w:pPr>
        <w:pStyle w:val="Header"/>
        <w:ind w:right="105" w:hanging="0"/>
        <w:jc w:val="right"/>
        <w:rPr/>
      </w:pPr>
      <w:r>
        <w:rPr/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9"/>
        <w:gridCol w:w="1159"/>
        <w:gridCol w:w="1159"/>
        <w:gridCol w:w="1160"/>
        <w:gridCol w:w="1159"/>
        <w:gridCol w:w="1159"/>
        <w:gridCol w:w="1160"/>
      </w:tblGrid>
      <w:tr>
        <w:trPr>
          <w:trHeight w:val="716" w:hRule="atLeast"/>
        </w:trPr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01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0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6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9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6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9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0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08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5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0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5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27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2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4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0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0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6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95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5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6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01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2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3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4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3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86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8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33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6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04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27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0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19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50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4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2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6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3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1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6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5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7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8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67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2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90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4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4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9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18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2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809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7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23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5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98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3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81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0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9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96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94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7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60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7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1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99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3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29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1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8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4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53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47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4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73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5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8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8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7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09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46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619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9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2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2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66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43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4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28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0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12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08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586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71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467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6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11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00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5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1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30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0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6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20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4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22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9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524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54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89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55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511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37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65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82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60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50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585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206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162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08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53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58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14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4745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52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084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08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03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4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06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109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096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21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89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70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28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88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056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403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931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75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16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3014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898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801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27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98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61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42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61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945</w:t>
            </w:r>
          </w:p>
        </w:tc>
      </w:tr>
    </w:tbl>
    <w:p>
      <w:pPr>
        <w:pStyle w:val="Header"/>
        <w:jc w:val="both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年前锋区从广安区中分出，年鉴中对广安和前锋区部分历史数据进行了分割，下同。</w:t>
      </w:r>
    </w:p>
    <w:p>
      <w:pPr>
        <w:pStyle w:val="Head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5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分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市、县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国有经济投资</w:t>
      </w:r>
    </w:p>
    <w:p>
      <w:pPr>
        <w:pStyle w:val="Header"/>
        <w:ind w:right="105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148"/>
        <w:gridCol w:w="1148"/>
        <w:gridCol w:w="1148"/>
        <w:gridCol w:w="1148"/>
        <w:gridCol w:w="1148"/>
      </w:tblGrid>
      <w:tr>
        <w:trPr>
          <w:trHeight w:val="780" w:hRule="atLeast"/>
        </w:trPr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份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1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8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4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7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9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8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4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9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2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9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6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0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3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9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2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1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0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6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1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8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3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82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16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7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1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52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5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3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1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9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0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7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8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3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81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9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3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6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1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3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3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62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87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87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606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3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4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23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50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6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3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4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3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17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62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0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4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27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5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24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8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0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50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61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0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41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2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232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80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8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51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3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78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50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70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360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5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31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65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50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92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24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63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63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90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702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5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63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63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4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7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19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86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91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31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44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8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03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2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94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52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3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73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25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53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850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762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23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91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7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73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54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465</w:t>
            </w:r>
          </w:p>
        </w:tc>
      </w:tr>
    </w:tbl>
    <w:p>
      <w:pPr>
        <w:pStyle w:val="Head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5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分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市、县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集体经济投资</w:t>
      </w:r>
    </w:p>
    <w:p>
      <w:pPr>
        <w:pStyle w:val="Header"/>
        <w:ind w:right="105" w:hanging="0"/>
        <w:jc w:val="both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Header"/>
        <w:ind w:right="105" w:hanging="0"/>
        <w:jc w:val="right"/>
        <w:rPr/>
      </w:pPr>
      <w:r>
        <w:rPr/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1"/>
        <w:gridCol w:w="1159"/>
        <w:gridCol w:w="1159"/>
        <w:gridCol w:w="1160"/>
        <w:gridCol w:w="1159"/>
        <w:gridCol w:w="1159"/>
        <w:gridCol w:w="1160"/>
      </w:tblGrid>
      <w:tr>
        <w:trPr>
          <w:trHeight w:val="749" w:hRule="atLeast"/>
        </w:trPr>
        <w:tc>
          <w:tcPr>
            <w:tcW w:w="11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6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0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2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46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6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17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5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3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7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5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6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5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9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3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3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8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48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3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3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4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8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6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0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5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13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2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46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0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4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4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7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1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8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4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60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9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5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1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7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7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83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6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2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45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0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6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8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59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4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8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7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8 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42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2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8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37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7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5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7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50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1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8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6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8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51</w:t>
            </w:r>
          </w:p>
        </w:tc>
      </w:tr>
    </w:tbl>
    <w:p>
      <w:pPr>
        <w:pStyle w:val="Head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5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－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5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分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市、县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个体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私营经济投资</w:t>
      </w:r>
    </w:p>
    <w:p>
      <w:pPr>
        <w:pStyle w:val="Header"/>
        <w:rPr>
          <w:rFonts w:ascii="方正黑体简体;宋体-方正超大字符集" w:hAnsi="方正黑体简体;宋体-方正超大字符集" w:eastAsia="方正黑体简体;宋体-方正超大字符集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36"/>
        </w:rPr>
      </w:r>
    </w:p>
    <w:p>
      <w:pPr>
        <w:pStyle w:val="Header"/>
        <w:ind w:right="105" w:hanging="0"/>
        <w:jc w:val="right"/>
        <w:rPr/>
      </w:pPr>
      <w:r>
        <w:rPr/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6"/>
        <w:gridCol w:w="1107"/>
        <w:gridCol w:w="1168"/>
        <w:gridCol w:w="1136"/>
        <w:gridCol w:w="1136"/>
        <w:gridCol w:w="1135"/>
      </w:tblGrid>
      <w:tr>
        <w:trPr>
          <w:trHeight w:val="754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5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9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3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8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65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2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5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41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8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4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0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33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3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8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7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7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0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4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7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40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5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3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9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8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92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49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5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0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9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35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1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8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3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85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2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2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36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5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83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3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8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16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81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6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2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3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83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4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9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84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206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47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69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3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07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21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52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5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85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93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256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62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6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9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44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1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11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09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92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0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022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395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9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267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85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1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43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20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69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588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63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16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1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173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193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36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18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0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0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956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13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45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882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44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6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4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45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72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84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905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06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5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0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57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019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0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922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06 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4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12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82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26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8456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36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927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8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0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81</w:t>
            </w:r>
          </w:p>
        </w:tc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191</w:t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63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87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65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8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5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35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5</w:t>
            </w:r>
          </w:p>
        </w:tc>
      </w:tr>
    </w:tbl>
    <w:p>
      <w:pPr>
        <w:pStyle w:val="Head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5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分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市、县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其他经济类型投资</w:t>
      </w:r>
    </w:p>
    <w:p>
      <w:pPr>
        <w:pStyle w:val="Header"/>
        <w:ind w:right="105" w:hanging="0"/>
        <w:jc w:val="both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Header"/>
        <w:ind w:right="105" w:hanging="0"/>
        <w:jc w:val="right"/>
        <w:rPr/>
      </w:pPr>
      <w:r>
        <w:rPr/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7"/>
        <w:gridCol w:w="1138"/>
        <w:gridCol w:w="1136"/>
        <w:gridCol w:w="1136"/>
        <w:gridCol w:w="1137"/>
        <w:gridCol w:w="1136"/>
        <w:gridCol w:w="1137"/>
      </w:tblGrid>
      <w:tr>
        <w:trPr>
          <w:trHeight w:val="762" w:hRule="atLeast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8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57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8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8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65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52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7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78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974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8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58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83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8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9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8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776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84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43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5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5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88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6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88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9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5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3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41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593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3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5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5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03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645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6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5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9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81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461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817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4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9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06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6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435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3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3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84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295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40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129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2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9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40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3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745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567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7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5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2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63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67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136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325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3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6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51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248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428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957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8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5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5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76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467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776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7022 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318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4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7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031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8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4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432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474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9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2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10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9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25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4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3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26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1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224</w:t>
            </w:r>
          </w:p>
        </w:tc>
      </w:tr>
    </w:tbl>
    <w:p>
      <w:pPr>
        <w:pStyle w:val="Header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其他经济类型除国有、集体和私营经济类型外的所有单位。</w:t>
      </w:r>
    </w:p>
    <w:p>
      <w:pPr>
        <w:pStyle w:val="Normal"/>
        <w:tabs>
          <w:tab w:val="clear" w:pos="420"/>
          <w:tab w:val="left" w:pos="7800" w:leader="none"/>
        </w:tabs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5-7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按行业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;SimSun" w:hAnsi="宋体;SimSun" w:eastAsia="方正黑体简体;宋体-方正超大字符集" w:cs="宋体;SimSun"/>
          <w:color w:val="000000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/>
      </w:pPr>
      <w:r>
        <w:rPr/>
        <w:t xml:space="preserve">                             </w:t>
      </w:r>
      <w:r>
        <w:rPr/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717"/>
        <w:gridCol w:w="1714"/>
        <w:gridCol w:w="1715"/>
      </w:tblGrid>
      <w:tr>
        <w:trPr>
          <w:trHeight w:val="894" w:hRule="exact"/>
        </w:trPr>
        <w:tc>
          <w:tcPr>
            <w:tcW w:w="40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资总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403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38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66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2164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375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1864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155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54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13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859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830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1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51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12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4.3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6750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391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187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193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0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153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28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03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72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7025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091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43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1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1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896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87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5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8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5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88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9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343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20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84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11</w:t>
            </w:r>
          </w:p>
        </w:tc>
        <w:tc>
          <w:tcPr>
            <w:tcW w:w="17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</w:tr>
      <w:tr>
        <w:trPr>
          <w:trHeight w:val="532" w:hRule="exact"/>
        </w:trPr>
        <w:tc>
          <w:tcPr>
            <w:tcW w:w="40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09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6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</w:t>
            </w:r>
          </w:p>
        </w:tc>
      </w:tr>
    </w:tbl>
    <w:p>
      <w:pPr>
        <w:pStyle w:val="Header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5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－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8</w:t>
      </w:r>
      <w:r>
        <w:rPr/>
        <w:t xml:space="preserve">  </w:t>
      </w:r>
      <w:r>
        <w:rPr/>
        <w:t>建设规模及新增生产能力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88"/>
        <w:gridCol w:w="974"/>
        <w:gridCol w:w="974"/>
        <w:gridCol w:w="974"/>
        <w:gridCol w:w="965"/>
      </w:tblGrid>
      <w:tr>
        <w:trPr>
          <w:trHeight w:val="781" w:hRule="atLeast"/>
        </w:trPr>
        <w:tc>
          <w:tcPr>
            <w:tcW w:w="30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增生产能力名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    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规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累计新增   生产能力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年新增   生产能力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原煤开采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吨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洗煤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吨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天然气开采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亿立方米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吨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铝加工材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吨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发电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输电线路长度</w:t>
            </w:r>
            <w:r>
              <w:rPr>
                <w:rFonts w:cs="Arial"/>
                <w:color w:val="000000"/>
                <w:sz w:val="18"/>
                <w:szCs w:val="18"/>
              </w:rPr>
              <w:t>(110</w:t>
            </w:r>
            <w:r>
              <w:rPr>
                <w:rFonts w:cs="Arial"/>
                <w:color w:val="000000"/>
                <w:sz w:val="18"/>
                <w:szCs w:val="18"/>
              </w:rPr>
              <w:t>千伏及以上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7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7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塑料树脂及共聚物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吨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轮胎外胎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条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棉纺锭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锭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建铁路里程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建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51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51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08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08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中：高速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8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8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级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8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8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级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7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1.7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改建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6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62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62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中：高速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级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2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2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级公路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9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建独立公路桥梁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延长米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.0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.0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建独立公路桥梁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港口码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吞吐量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港口码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吞吐量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标准集装箱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港口码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泊位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自来水供水能力</w:t>
            </w:r>
          </w:p>
        </w:tc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吨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污水处理能力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万吨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Head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5-9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房地产开发主要指标</w:t>
      </w:r>
    </w:p>
    <w:p>
      <w:pPr>
        <w:pStyle w:val="Head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02"/>
        <w:gridCol w:w="916"/>
        <w:gridCol w:w="916"/>
        <w:gridCol w:w="921"/>
        <w:gridCol w:w="920"/>
        <w:gridCol w:w="920"/>
        <w:gridCol w:w="919"/>
      </w:tblGrid>
      <w:tr>
        <w:trPr>
          <w:trHeight w:val="406" w:hRule="atLeast"/>
        </w:trPr>
        <w:tc>
          <w:tcPr>
            <w:tcW w:w="2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个数（个）</w:t>
            </w:r>
          </w:p>
        </w:tc>
        <w:tc>
          <w:tcPr>
            <w:tcW w:w="10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从业人数（人）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开发及购置（万平方米）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土地开发面积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4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土地购置面积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1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额（亿元）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增固定资产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贷款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.5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46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.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6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1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3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9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3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开工面积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1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.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7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7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6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7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屋销售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9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3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5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6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9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4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9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2</w:t>
            </w:r>
          </w:p>
        </w:tc>
      </w:tr>
      <w:tr>
        <w:trPr>
          <w:trHeight w:val="385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房待售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</w:tr>
      <w:tr>
        <w:trPr>
          <w:trHeight w:val="406" w:hRule="atLeast"/>
        </w:trPr>
        <w:tc>
          <w:tcPr>
            <w:tcW w:w="2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</w:tr>
    </w:tbl>
    <w:p>
      <w:pPr>
        <w:pStyle w:val="Head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6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4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sz w:val="32"/>
    </w:rPr>
  </w:style>
  <w:style w:type="character" w:styleId="WW8Num8z8">
    <w:name w:val="WW8Num8z8"/>
    <w:qFormat/>
    <w:rPr>
      <w:rFonts w:ascii="Times New Roman" w:hAnsi="Times New Roma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2:06:00Z</dcterms:created>
  <dc:creator>王敏</dc:creator>
  <dc:description/>
  <cp:keywords/>
  <dc:language>en-US</dc:language>
  <cp:lastModifiedBy>admin111</cp:lastModifiedBy>
  <cp:lastPrinted>2013-09-26T17:20:00Z</cp:lastPrinted>
  <dcterms:modified xsi:type="dcterms:W3CDTF">2015-09-18T10:09:00Z</dcterms:modified>
  <cp:revision>601</cp:revision>
  <dc:subject/>
  <dc:title>5-1  全社会固定资产投资按经济类型分</dc:title>
</cp:coreProperties>
</file>