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none"/>
        </w:rPr>
        <w:t>国家投资工程建设项目招标代理机构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none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none"/>
        </w:rPr>
        <w:t>审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86"/>
        <w:gridCol w:w="1237"/>
        <w:gridCol w:w="1907"/>
        <w:gridCol w:w="1044"/>
      </w:tblGrid>
      <w:tr>
        <w:trPr>
          <w:trHeight w:val="6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招标文件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3"/>
                <w:szCs w:val="33"/>
                <w:u w:val="none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招标人申请  备案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招标人的行政主管部门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行业主管部门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  <w:lang w:eastAsia="zh-CN"/>
              </w:rPr>
              <w:t>专家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  <w:lang w:eastAsia="zh-CN"/>
              </w:rPr>
              <w:t>意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审查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意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签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文件格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（是否标准格式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评标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（是否合法合规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内容条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  <w:u w:val="none"/>
              </w:rPr>
              <w:t>是否设置限制性条款</w:t>
            </w: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市政府分管领导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市委分管领导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市政府常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副市长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3"/>
                <w:szCs w:val="33"/>
                <w:u w:val="none"/>
              </w:rPr>
              <w:t>市政府主要  领导意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3"/>
                <w:szCs w:val="33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0"/>
              <w:rPr>
                <w:rFonts w:ascii="方正仿宋_GBK" w:hAnsi="方正仿宋_GBK" w:eastAsia="方正仿宋_GBK" w:cs="方正仿宋_GBK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3"/>
                <w:szCs w:val="33"/>
                <w:u w:val="none"/>
              </w:rPr>
              <w:t>经办人：                联系电话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_GBK" w:cs="Times New Roman"/>
          <w:bCs/>
          <w:sz w:val="22"/>
          <w:szCs w:val="22"/>
          <w:u w:val="none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none"/>
        </w:rPr>
        <w:t xml:space="preserve"> 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</w:rPr>
        <w:t xml:space="preserve">  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备注：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1.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总投资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5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00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万元人民币以下的政府投资项目选择招标代理机构方案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，报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市政府分管领导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审查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方正仿宋_GBK" w:cs="Times New Roman"/>
          <w:bCs/>
          <w:sz w:val="22"/>
          <w:szCs w:val="22"/>
          <w:u w:val="none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none"/>
        </w:rPr>
        <w:t xml:space="preserve">    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2.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总投资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5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00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万元人民币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以上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1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000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万元人民币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以下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的政府投资项目选择招标代理机构方案，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报市委市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政府分管领导、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市政府常务副市长审查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exact" w:line="280"/>
        <w:ind w:firstLine="440"/>
        <w:rPr/>
      </w:pP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3.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总投资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1</w:t>
      </w:r>
      <w:r>
        <w:rPr>
          <w:rFonts w:eastAsia="方正仿宋_GBK" w:cs="Times New Roman" w:ascii="Times New Roman" w:hAnsi="Times New Roman"/>
          <w:bCs/>
          <w:sz w:val="22"/>
          <w:szCs w:val="22"/>
          <w:u w:val="none"/>
        </w:rPr>
        <w:t>000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万元人民币以上的政府投资项目选择招标代理机构方案，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报市委市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政府分管领导、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市政府常务副市长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和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市长审查</w:t>
      </w:r>
      <w:r>
        <w:rPr>
          <w:rFonts w:ascii="Times New Roman" w:hAnsi="Times New Roman" w:cs="Times New Roman" w:eastAsia="方正仿宋_GBK"/>
          <w:bCs/>
          <w:sz w:val="22"/>
          <w:szCs w:val="22"/>
          <w:u w:val="none"/>
        </w:rPr>
        <w:t>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eastAsia="宋体" w:cs="宋体"/>
      <w:kern w:val="2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0:00Z</dcterms:created>
  <dc:creator>Administrator</dc:creator>
  <dc:description/>
  <dc:language>en-US</dc:language>
  <cp:lastModifiedBy>Administrator</cp:lastModifiedBy>
  <dcterms:modified xsi:type="dcterms:W3CDTF">2023-04-28T07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572EAF1E47CB9FA84035710B60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