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eastAsia="黑体" w:cs="方正小标宋简体;黑体" w:ascii="黑体" w:hAnsi="黑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华蓥市政府投资建设项目工程变更审批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工程名称：            年   月   日         编号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84470" cy="563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597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建设单位（盖章）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8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60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由于                               原因，兹提出工程作下列变更（具体内容见附件），变更金额    万元，请审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60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建设单位代表人（签字）：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设计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8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监理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项目行政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项目审批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8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行业主管部门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8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财政部门意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443.95pt;mso-wrap-distance-left:9pt;mso-wrap-distance-right:9pt;mso-wrap-distance-top:0pt;mso-wrap-distance-bottom:0pt;margin-top:9.7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597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建设单位（盖章）</w:t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8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6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由于                               原因，兹提出工程作下列变更（具体内容见附件），变更金额    万元，请审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6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建设单位代表人（签字）：                年 月 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设计单位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8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监理单位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项目行政主管部门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项目审批部门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8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行业主管部门意见：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8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财政部门意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两份，一份建设单位存档、一份送审结算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设计、监理由具体负责该项目的人员签字，项目行政主管部门、项目审批部门、行业主管部门、财政部门由现场查看人员和主要负责人签字</w:t>
      </w:r>
    </w:p>
    <w:sectPr>
      <w:footerReference w:type="default" r:id="rId2"/>
      <w:type w:val="nextPage"/>
      <w:pgSz w:w="11906" w:h="16838"/>
      <w:pgMar w:left="1531" w:right="1531" w:gutter="0" w:header="0" w:top="2041" w:footer="1337" w:bottom="170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1:00Z</dcterms:created>
  <dc:creator>Administrator</dc:creator>
  <dc:description/>
  <dc:language>en-US</dc:language>
  <cp:lastModifiedBy>Administrator</cp:lastModifiedBy>
  <dcterms:modified xsi:type="dcterms:W3CDTF">2023-05-04T09:2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2D2FC22E646C6A3C038DA207DAA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