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3</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华蓥市</w:t>
      </w:r>
      <w:r>
        <w:rPr>
          <w:rFonts w:ascii="Times New Roman" w:hAnsi="Times New Roman" w:cs="Times New Roman" w:eastAsia="方正小标宋简体;黑体"/>
          <w:sz w:val="44"/>
          <w:szCs w:val="44"/>
        </w:rPr>
        <w:t>农业技术指导员考核管理办法</w:t>
      </w:r>
    </w:p>
    <w:p>
      <w:pPr>
        <w:pStyle w:val="Normal"/>
        <w:spacing w:lineRule="exact" w:line="54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基层农业实用人才队伍建设，提高基层农业技术人才的服务能力和服务水平，进一步培养一支专业性强、服务高效、精准服务产业需求、解决生产技术难题、带领脱贫群众致富的技术服务，为农民提供及时、有效的技术咨询和指导，助力乡村振兴，现结合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w:t>
      </w:r>
      <w:r>
        <w:rPr>
          <w:rFonts w:ascii="Times New Roman" w:hAnsi="Times New Roman" w:cs="Times New Roman" w:eastAsia="仿宋_GB2312;仿宋"/>
          <w:sz w:val="32"/>
          <w:szCs w:val="32"/>
          <w:lang w:eastAsia="zh-CN"/>
        </w:rPr>
        <w:t>华蓥市</w:t>
      </w:r>
      <w:r>
        <w:rPr>
          <w:rFonts w:ascii="Times New Roman" w:hAnsi="Times New Roman" w:cs="Times New Roman" w:eastAsia="仿宋_GB2312;仿宋"/>
          <w:sz w:val="32"/>
          <w:szCs w:val="32"/>
        </w:rPr>
        <w:t>农业农村局公开遴选的农业技术指导员的日常考核和年度考核。</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服务任务与报酬</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技术指导员需根据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主导产业、特色优势产业发展需求等要求，提供以下服务：一是为本村农业特色优势产业发展提供技术指导与咨询服务全年不低于</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次；二是为本村从事农业生产经营提供技术培训全年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三是配合乡镇（街道）开展主推技术、主导品种、惠农政策宣传全年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四是下载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农技推广</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并按要求上报完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明确服务报酬。聘用服务期内给予每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的工作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三方志愿服务协议签订当月起算），服务期满后支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聘用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按照平等自愿、协商一致的原则指导乡镇（街道）、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农业技术指导员签订三方志愿服务协议。三方志愿服务协议文本由</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负责制定。</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对农业技术指导员的招募、使用和管理过程进行规范。乡镇（街道）、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农业技术指导员签订的三方志愿服务协议中，明确服务单位、服务岗位等。服务期限，原则上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考核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负责对农业技术指导员进行招募、指导乡镇（街道）、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负责</w:t>
      </w:r>
      <w:r>
        <w:rPr>
          <w:rFonts w:ascii="Times New Roman" w:hAnsi="Times New Roman" w:cs="Times New Roman" w:eastAsia="仿宋_GB2312;仿宋"/>
          <w:sz w:val="32"/>
          <w:szCs w:val="32"/>
        </w:rPr>
        <w:t>对农业技术指导员的日常使用和管理。以服务对象的满意率、解决产业发展实际问题等为主要考核指标，采取量化打分和实地测评相结合的方式，定期对农业技术指导员的服务效果进行绩效考核。建立以结果为导向的激励约束机制，考核不合格的及时解除服务协议，并扣除相应的技术服务补贴费用；对考核合格的，服务期满后可根据省市等相关文件要求优先继续招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要考核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服务对象满意度。由服务对象（农民或新型经营主体）对</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的服务态度、服务质量和服务效果进行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业发展贡献。在推动当地农业产业发展、解决产业发展实际问题等方面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任务完成情况。包括年度工作任务完成情况、新品种、新技术示范推广情况、参加技术培训、学习考察和业务交流等活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考核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总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年度工作结束前，根据年度任务提交个人工作总结，内容包括解决产业发展实际问题情况、服务成效、存在问题及改进措施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村级初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每月根据</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的工作表现和服务对象的满意度，进行初步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乡镇复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乡镇党委、政府对村级初评结果进行复核，形成乡镇考核意见，并报县农业农村局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度考核实行百分制评分。根据服务对象满意度、产业发展贡献和年度任务完成情况等内容进行综合考评，三项考评得分之和为</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年度考核得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出现下列情况的，应当在</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年度考核中予以扣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服务对象投诉经调查属实的，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技服务及记录有弄虚作假行为的，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由于服务不及时或不到位，导致服务对象农业生产损失的，视核实的损失程度每次扣</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需要扣分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度考核结果分为优秀、合格、不合格三个等次，综合评分在</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及以上的为优秀，</w:t>
      </w:r>
      <w:r>
        <w:rPr>
          <w:rFonts w:eastAsia="仿宋_GB2312;仿宋" w:cs="Times New Roman" w:ascii="Times New Roman" w:hAnsi="Times New Roman"/>
          <w:sz w:val="32"/>
          <w:szCs w:val="32"/>
        </w:rPr>
        <w:t>60-89</w:t>
      </w:r>
      <w:r>
        <w:rPr>
          <w:rFonts w:ascii="Times New Roman" w:hAnsi="Times New Roman" w:cs="Times New Roman" w:eastAsia="仿宋_GB2312;仿宋"/>
          <w:sz w:val="32"/>
          <w:szCs w:val="32"/>
        </w:rPr>
        <w:t>分的为合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的为不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参加年度考核的，无正当理由不参加考核的，确定为不合格等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度考核确定为合格的，应全额支付服务期内的工作补贴；年度考核确定为不合格的，由考核单位依据其实际工作表现和服务时间给予不超过年度补贴三分之二的工作补贴；因特殊原因，服务时间未超过半年，不能参加年度考核的，由考核单位依据其实际工作表现和服务时间确定工作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表现较好，年度考核合格的，可直接续用，并优先推荐参加各类培训和学习考察活动；对表现突出、贡献显著的，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出现以下情况，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乡镇人民政府应当终止与</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的服务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违法违规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没有履行服务协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由于身体健康原因不能继续履行服务协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常开展技术服务时，以</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身份向农民推销产品且从中获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技指导服务及记录弄虚作假情形严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法律和政策规定其他需要终止协议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年度考核不合格、无法履职或丧失履职资格的，由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乡镇人民政府及时解除三方志愿服务协议，并经</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报</w:t>
      </w:r>
      <w:r>
        <w:rPr>
          <w:rFonts w:ascii="Times New Roman" w:hAnsi="Times New Roman" w:cs="Times New Roman" w:eastAsia="仿宋_GB2312;仿宋"/>
          <w:sz w:val="32"/>
          <w:szCs w:val="32"/>
          <w:lang w:eastAsia="zh-CN"/>
        </w:rPr>
        <w:t>上级农业农村部门</w:t>
      </w:r>
      <w:r>
        <w:rPr>
          <w:rFonts w:ascii="Times New Roman" w:hAnsi="Times New Roman" w:cs="Times New Roman" w:eastAsia="仿宋_GB2312;仿宋"/>
          <w:sz w:val="32"/>
          <w:szCs w:val="32"/>
        </w:rPr>
        <w:t>备案。同时，</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按规定程序重新进行遴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档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应对所有</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建立专项人事档案，包括</w:t>
      </w:r>
      <w:r>
        <w:rPr>
          <w:rFonts w:ascii="Times New Roman" w:hAnsi="Times New Roman" w:cs="Times New Roman" w:eastAsia="仿宋_GB2312;仿宋"/>
          <w:sz w:val="32"/>
          <w:szCs w:val="32"/>
          <w:lang w:eastAsia="zh-CN"/>
        </w:rPr>
        <w:t>农业技术指导员</w:t>
      </w:r>
      <w:r>
        <w:rPr>
          <w:rFonts w:ascii="Times New Roman" w:hAnsi="Times New Roman" w:cs="Times New Roman" w:eastAsia="仿宋_GB2312;仿宋"/>
          <w:sz w:val="32"/>
          <w:szCs w:val="32"/>
        </w:rPr>
        <w:t>名册、绩效考核、业绩证明、薪酬记录、三方志愿服务协议等。</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农业农村局负责解释，自发布之日起执行。</w:t>
      </w:r>
    </w:p>
    <w:sectPr>
      <w:footerReference w:type="default" r:id="rId2"/>
      <w:type w:val="nextPage"/>
      <w:pgSz w:orient="landscape"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31">
    <w:name w:val="font31"/>
    <w:basedOn w:val="Style13"/>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next w:val="Normal"/>
    <w:qFormat/>
    <w:pPr>
      <w:widowControl w:val="false"/>
      <w:bidi w:val="0"/>
      <w:ind w:left="200" w:hanging="200"/>
      <w:jc w:val="both"/>
      <w:textAlignment w:val="baseline"/>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7:37Z</dcterms:created>
  <dc:creator>Administrator</dc:creator>
  <dc:description/>
  <dc:language>en-US</dc:language>
  <cp:lastModifiedBy>WPS_1752830410</cp:lastModifiedBy>
  <cp:lastPrinted>2025-09-02T16:10:00Z</cp:lastPrinted>
  <dcterms:modified xsi:type="dcterms:W3CDTF">2025-09-02T09: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5B9376394313A8D37FC43D6FF3FE_13</vt:lpwstr>
  </property>
  <property fmtid="{D5CDD505-2E9C-101B-9397-08002B2CF9AE}" pid="3" name="KSOProductBuildVer">
    <vt:lpwstr>2052-12.1.0.22529</vt:lpwstr>
  </property>
  <property fmtid="{D5CDD505-2E9C-101B-9397-08002B2CF9AE}" pid="4" name="KSOTemplateDocerSaveRecord">
    <vt:lpwstr>eyJoZGlkIjoiZjA3ZmVmMmZiN2YzMzM0MzllMmUzMDkzYmJlYTBmM2IiLCJ1c2VySWQiOiIxNzIyMDAxOTMyIn0=</vt:lpwstr>
  </property>
</Properties>
</file>