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Font31"/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四川省农业技术指导员申请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00"/>
        <w:gridCol w:w="883"/>
        <w:gridCol w:w="600"/>
        <w:gridCol w:w="517"/>
        <w:gridCol w:w="833"/>
        <w:gridCol w:w="1424"/>
        <w:gridCol w:w="1784"/>
      </w:tblGrid>
      <w:tr>
        <w:trPr>
          <w:trHeight w:val="8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通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申报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返乡创业农民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退役军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返乡创业大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村致富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16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从事产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种植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养殖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产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休闲农业与乡村旅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村电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农村手工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</w:t>
            </w:r>
          </w:p>
        </w:tc>
      </w:tr>
      <w:tr>
        <w:trPr>
          <w:trHeight w:val="26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szCs w:val="24"/>
              </w:rPr>
              <w:t>熟悉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szCs w:val="24"/>
              </w:rPr>
              <w:t>何种专业技术及有何种专长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创办时间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创办主体基本情况介绍，主要包含营业收入、带动农民就业增收情况和生产技术、经营管理、品牌建设、产品营销等情况。可附页填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21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乡镇级以上）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oCaptio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审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oCaptio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县级农业农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oCaptio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aption">
    <w:name w:val="ToCaption"/>
    <w:next w:val="Normal"/>
    <w:qFormat/>
    <w:pPr>
      <w:widowControl w:val="false"/>
      <w:bidi w:val="0"/>
      <w:ind w:left="200" w:hanging="2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7:37Z</dcterms:created>
  <dc:creator>Administrator</dc:creator>
  <dc:description/>
  <dc:language>en-US</dc:language>
  <cp:lastModifiedBy>WPS_1752830410</cp:lastModifiedBy>
  <cp:lastPrinted>2025-09-02T16:10:00Z</cp:lastPrinted>
  <dcterms:modified xsi:type="dcterms:W3CDTF">2025-09-02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2B2EDA354F62B2E0F7AC30D06A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3ZmVmMmZiN2YzMzM0MzllMmUzMDkzYmJlYTBmM2IiLCJ1c2VySWQiOiIxNzIyMDAxOTMyIn0=</vt:lpwstr>
  </property>
</Properties>
</file>