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/>
      </w:pPr>
      <w:hyperlink r:id="rId2" w:tgtFrame="https://www.scyc.gov.cn/ycxrmzfw/c100152/pc/content/_blank">
        <w:r>
          <w:rPr>
            <w:rStyle w:val="InternetLink"/>
            <w:rFonts w:ascii="Times New Roman" w:hAnsi="Times New Roman" w:cs="Times New Roman" w:eastAsia="方正仿宋_GBK"/>
            <w:i w:val="false"/>
            <w:iCs w:val="false"/>
            <w:caps w:val="false"/>
            <w:smallCaps w:val="false"/>
            <w:color w:val="000000"/>
            <w:spacing w:val="0"/>
            <w:sz w:val="33"/>
            <w:szCs w:val="33"/>
            <w:lang w:val="en-US" w:eastAsia="zh-CN"/>
          </w:rPr>
          <w:t>华蓥市</w:t>
        </w:r>
        <w:r>
          <w:rPr>
            <w:rStyle w:val="InternetLink"/>
            <w:rFonts w:ascii="Times New Roman" w:hAnsi="Times New Roman" w:cs="Times New Roman" w:eastAsia="方正仿宋_GBK"/>
            <w:i w:val="false"/>
            <w:iCs w:val="false"/>
            <w:caps w:val="false"/>
            <w:smallCaps w:val="false"/>
            <w:color w:val="000000"/>
            <w:spacing w:val="0"/>
            <w:sz w:val="33"/>
            <w:szCs w:val="33"/>
          </w:rPr>
          <w:t>建筑业企业资质审批决定一览表</w:t>
        </w:r>
      </w:hyperlink>
    </w:p>
    <w:tbl>
      <w:tblPr>
        <w:tblW w:w="13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19"/>
        <w:gridCol w:w="4412"/>
        <w:gridCol w:w="1922"/>
        <w:gridCol w:w="1665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序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决定意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vertAlign w:val="baseline"/>
              </w:rPr>
              <w:t>哲宇电力建设工程有限公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建筑业企业资质增项：模板脚手架专业承包资质不分等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批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</w:tr>
      <w:tr>
        <w:trPr>
          <w:trHeight w:val="2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vertAlign w:val="baseline"/>
              </w:rPr>
              <w:t>四川贺氏电力工程有限公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建筑业企业资质增项：模板脚手架专业承包资质不分等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批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yc.gov.cn/ycxrmzfw/c100152/1923337583500386304/LH7g2nxB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冻住了的风</cp:lastModifiedBy>
  <dcterms:modified xsi:type="dcterms:W3CDTF">2025-06-03T01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498495F414835BCB32CA876A2B40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xYTQ2ZjBhYzFkNTcwODM5MjI3OTZhZWFiZTRlMzQiLCJ1c2VySWQiOiIyODQ2MjQ5MzAifQ==</vt:lpwstr>
  </property>
</Properties>
</file>