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364"/>
        <w:gridCol w:w="3026"/>
        <w:gridCol w:w="4719"/>
        <w:gridCol w:w="1284"/>
        <w:gridCol w:w="1285"/>
        <w:gridCol w:w="1283"/>
      </w:tblGrid>
      <w:tr>
        <w:trPr>
          <w:trHeight w:val="783" w:hRule="atLeast"/>
        </w:trPr>
        <w:tc>
          <w:tcPr>
            <w:tcW w:w="140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部门预算整体支出绩效目标表</w:t>
            </w:r>
          </w:p>
        </w:tc>
      </w:tr>
      <w:tr>
        <w:trPr>
          <w:trHeight w:val="57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华蓥山经济开发区管理委员会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任务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内容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金额（元）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线物流补贴和物业管理项目</w:t>
            </w:r>
          </w:p>
        </w:tc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开区电子信息企业物流运输补贴、物流保险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企业孵化中心、商业配套服务区及宿舍、西部硅谷一期补贴水、电、物业及电梯维修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,519,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,519,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管理及维护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中开工仪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区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维护设备设施等其他项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250,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25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基本运行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单位工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等基本运行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123,215.8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123,215.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新组织专职党建工作指导员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党建指导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,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工业新城污水处理厂运营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工业新城污水处理厂正常运转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000,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00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顾问工作经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园区聘请一年法律顾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纠纷诉讼等费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媒体宣传现场打造工作经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媒体宣传、现场打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岩纤维产业链工程建设专班办公费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玄武岩纤维产业链工程建设专班办公室采购办公设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,000,000</w:t>
            </w:r>
          </w:p>
        </w:tc>
      </w:tr>
      <w:tr>
        <w:trPr>
          <w:trHeight w:val="509" w:hRule="atLeast"/>
        </w:trPr>
        <w:tc>
          <w:tcPr>
            <w:tcW w:w="10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合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,112,515.8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112,515.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,000,000</w:t>
            </w:r>
          </w:p>
        </w:tc>
      </w:tr>
      <w:tr>
        <w:trPr>
          <w:trHeight w:val="10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推全市工业经济高速发展。</w:t>
            </w:r>
          </w:p>
        </w:tc>
      </w:tr>
      <w:tr>
        <w:trPr>
          <w:trHeight w:val="621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指标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开工项目个数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项目补贴率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验收合格率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孵化中心正常运转率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正常运转率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完成</w:t>
            </w:r>
          </w:p>
        </w:tc>
      </w:tr>
      <w:tr>
        <w:trPr>
          <w:trHeight w:val="3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经济增长率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%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tbl>
      <w:tblPr>
        <w:tblW w:w="13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1843"/>
        <w:gridCol w:w="1142"/>
        <w:gridCol w:w="1568"/>
        <w:gridCol w:w="1246"/>
        <w:gridCol w:w="1813"/>
        <w:gridCol w:w="1578"/>
        <w:gridCol w:w="529"/>
        <w:gridCol w:w="531"/>
        <w:gridCol w:w="529"/>
        <w:gridCol w:w="571"/>
        <w:gridCol w:w="1066"/>
      </w:tblGrid>
      <w:tr>
        <w:trPr>
          <w:trHeight w:val="692" w:hRule="atLeast"/>
        </w:trPr>
        <w:tc>
          <w:tcPr>
            <w:tcW w:w="1386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部门预算项目支出绩效目标表</w:t>
            </w:r>
          </w:p>
        </w:tc>
      </w:tr>
      <w:tr>
        <w:trPr>
          <w:trHeight w:val="370" w:hRule="atLeast"/>
        </w:trPr>
        <w:tc>
          <w:tcPr>
            <w:tcW w:w="59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6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方向性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线物流补贴和物业管理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519,3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动工业产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成本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新组织专职党建工作指导员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,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动工业产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70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员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工业新城污水处理厂运营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000,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动工业产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7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水质的优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管理及维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,250,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动工业产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外媒体宣传现场打造工作经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,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华蓥工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进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进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顾问工作经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,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进华蓥工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进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进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玄武岩纤维产业链工程建设专班办公室工作经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0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川华蓥山经济开发区管理委员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,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动工业产业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7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日常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7:35Z</dcterms:created>
  <dc:creator>Administrator</dc:creator>
  <dc:description/>
  <dc:language>en-US</dc:language>
  <cp:lastModifiedBy>12</cp:lastModifiedBy>
  <dcterms:modified xsi:type="dcterms:W3CDTF">2022-03-25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7619C0D4A414EB7539799A7D81E40</vt:lpwstr>
  </property>
  <property fmtid="{D5CDD505-2E9C-101B-9397-08002B2CF9AE}" pid="3" name="KSOProductBuildVer">
    <vt:lpwstr>2052-11.1.0.11365</vt:lpwstr>
  </property>
</Properties>
</file>