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华蓥市申请校车使用许可审核表</w:t>
      </w:r>
    </w:p>
    <w:p>
      <w:pPr>
        <w:pStyle w:val="Normal"/>
        <w:spacing w:lineRule="exact" w:line="560"/>
        <w:ind w:left="-540" w:hanging="0"/>
        <w:rPr>
          <w:b/>
          <w:b/>
          <w:sz w:val="24"/>
        </w:rPr>
      </w:pPr>
      <w:r>
        <w:rPr>
          <w:b/>
          <w:sz w:val="24"/>
        </w:rPr>
        <w:t>申请单位（盖章）：</w:t>
      </w:r>
      <w:r>
        <w:rPr>
          <w:rFonts w:eastAsia="Times New Roman"/>
          <w:b/>
          <w:sz w:val="24"/>
        </w:rPr>
        <w:t xml:space="preserve">            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75"/>
        <w:gridCol w:w="750"/>
        <w:gridCol w:w="186"/>
        <w:gridCol w:w="188"/>
        <w:gridCol w:w="291"/>
        <w:gridCol w:w="30"/>
        <w:gridCol w:w="566"/>
        <w:gridCol w:w="518"/>
        <w:gridCol w:w="323"/>
        <w:gridCol w:w="3093"/>
      </w:tblGrid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学校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在用校车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用   □非在用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车所有人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校车服务提供者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</w:p>
        </w:tc>
        <w:tc>
          <w:tcPr>
            <w:tcW w:w="17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车服务提供者</w:t>
            </w:r>
          </w:p>
        </w:tc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取得道路运输经营许可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取得道路运输经营许可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架号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动机号码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车类型</w:t>
            </w:r>
          </w:p>
        </w:tc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专用校车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否通过工信部《公告》。产品属于工信部《车辆生产企业及产品公告》（第  批）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购新增专用校车品牌型号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非专用校车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牌种类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小型汽车（蓝牌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大型汽车（黄牌）</w:t>
            </w:r>
          </w:p>
        </w:tc>
        <w:tc>
          <w:tcPr>
            <w:tcW w:w="17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对象</w:t>
            </w:r>
          </w:p>
        </w:tc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载运幼儿校车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载运小学生校车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载运初中生校车</w:t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型号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牌号码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驾驶人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驾车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应驾龄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发机关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驶路线</w:t>
            </w:r>
          </w:p>
        </w:tc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停靠站点</w:t>
            </w:r>
          </w:p>
        </w:tc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送时间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：</w:t>
            </w:r>
          </w:p>
        </w:tc>
      </w:tr>
      <w:tr>
        <w:trPr>
          <w:trHeight w:val="251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栏目由申请单位填写</w:t>
            </w:r>
          </w:p>
        </w:tc>
      </w:tr>
      <w:tr>
        <w:trPr>
          <w:trHeight w:val="5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管学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意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55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教育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意见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申请及核查意见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审查意见</w:t>
            </w:r>
          </w:p>
        </w:tc>
      </w:tr>
      <w:tr>
        <w:trPr>
          <w:trHeight w:val="8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260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8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交管大队审查意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运管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意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55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60"/>
              <w:ind w:firstLine="59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盖章）  </w:t>
            </w:r>
          </w:p>
          <w:p>
            <w:pPr>
              <w:pStyle w:val="Normal"/>
              <w:spacing w:lineRule="exact" w:line="26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8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经信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意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59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盖章）  </w:t>
            </w:r>
          </w:p>
          <w:p>
            <w:pPr>
              <w:pStyle w:val="Normal"/>
              <w:spacing w:lineRule="exact" w:line="26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政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意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260"/>
              <w:ind w:firstLine="53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  表  说  明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申请单位”为学校或校车服务提供者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生产厂家”为车辆生产企业的名称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服务学校”为接受校车服务的学校名称；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标注有“□”符号的为选择项目，选择后在“□”中划“√”，各栏目只能选择一项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品牌型号”项目，按照车辆的技术说明书、合格证等资料标注的内容填写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行驶路线为校车接送学生经过的主要道路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对拟购新增的专用校车，可不填写发动机号、车架号等栏目，但应填写拟购新增专用校车的生产厂家，品牌型号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在用校车”是指《条例》颁布实施前已投用校车，“非在用校车”是指目前拟购新增的专用校车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</w:rPr>
        <w:t>此表及书面申请材料各一式五份，分存市教育局、市交管大队、市运管所、市经信局、广安市车管所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</w:rPr>
        <w:t>填写时请使用黑色或者蓝色墨水笔，字体工整，不得涂改。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35:00Z</dcterms:created>
  <dc:creator>User</dc:creator>
  <dc:description/>
  <dc:language>en-US</dc:language>
  <cp:lastModifiedBy>Administrator</cp:lastModifiedBy>
  <cp:lastPrinted>2012-11-16T16:07:00Z</cp:lastPrinted>
  <dcterms:modified xsi:type="dcterms:W3CDTF">2023-05-04T03:00:27Z</dcterms:modified>
  <cp:revision>77</cp:revision>
  <dc:subject/>
  <dc:title>华府办发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6DABB2C5C46DEBABB24E4DF7F603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