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b/>
          <w:b/>
          <w:sz w:val="61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sz w:val="44"/>
          <w:szCs w:val="44"/>
        </w:rPr>
        <w:t>华蓥市校车驾驶员资格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985"/>
        <w:gridCol w:w="4360"/>
      </w:tblGrid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驾驶证号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准驾车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驾驶车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服务学校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228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</w:tc>
      </w:tr>
      <w:tr>
        <w:trPr>
          <w:trHeight w:val="23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单位意见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经我校了解，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无犯罪记录，已取得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车型驾驶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以上，最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记分周期内没有被记满分记录；无饮酒（或醉酒）后驾驶行为；无驾驶客运车辆超员、超速行为；无致人死亡（或重伤）的交通事故责任记录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籍所在地公安派出所意见</w:t>
            </w:r>
          </w:p>
          <w:p>
            <w:pPr>
              <w:pStyle w:val="Normal"/>
              <w:spacing w:lineRule="exact" w:line="320"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，身份证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经核实，其无犯罪记录，经查阅全国系统未发现吸毒行为记录。</w:t>
            </w: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6818" w:leader="none"/>
              </w:tabs>
              <w:spacing w:lineRule="exact" w:line="32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地县级医院意见</w:t>
            </w:r>
          </w:p>
          <w:p>
            <w:pPr>
              <w:pStyle w:val="Normal"/>
              <w:tabs>
                <w:tab w:val="clear" w:pos="420"/>
                <w:tab w:val="left" w:pos="6818" w:leader="none"/>
              </w:tabs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  <w:t>经体检，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身心健康，无传染性疾病，无癫痫、精神病等可能危及行车安全的疾病病史。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6818" w:leader="none"/>
              </w:tabs>
              <w:spacing w:lineRule="exact" w:line="32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市交管部门意见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经查，该驾驶人取得相应准驾车型驾驶证并具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以上驾驶经历，年龄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周岁；在本辖区最近连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记分周期内没有被记满分记录；无致人死亡或者重伤的交通事故责任记录；无饮酒后驾驶或者醉酒驾驶机动车记录，最近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内无驾驶客运车辆超员、超速等严重交通违法行为记录；无犯罪记录；身心健康，无传染性疾病，无癫痫、精神病等可能危及行车安全的疾病病史，无酗酒、吸毒行为记录。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35:00Z</dcterms:created>
  <dc:creator>User</dc:creator>
  <dc:description/>
  <dc:language>en-US</dc:language>
  <cp:lastModifiedBy>Administrator</cp:lastModifiedBy>
  <cp:lastPrinted>2012-11-16T16:07:00Z</cp:lastPrinted>
  <dcterms:modified xsi:type="dcterms:W3CDTF">2023-05-04T03:01:28Z</dcterms:modified>
  <cp:revision>77</cp:revision>
  <dc:subject/>
  <dc:title>华府办发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765CFDB174A5380FC9B23A2C17C0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