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bidi w:val="0"/>
        <w:jc w:val="left"/>
        <w:rPr>
          <w:rFonts w:ascii="Times New Roman" w:hAnsi="Times New Roman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bidi w:val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华蓥市消防救援大队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涉企行政检查工作计划</w:t>
      </w:r>
    </w:p>
    <w:p>
      <w:pPr>
        <w:pStyle w:val="Normal"/>
        <w:pageBreakBefore w:val="false"/>
        <w:widowControl w:val="false"/>
        <w:kinsoku w:val="true"/>
        <w:bidi w:val="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报送单位：华蓥市消防救援大队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 xml:space="preserve">           联系人：周子皓          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700521299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83"/>
        <w:gridCol w:w="3550"/>
        <w:gridCol w:w="1752"/>
        <w:gridCol w:w="2205"/>
        <w:gridCol w:w="224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bidi w:val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bidi w:val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bidi w:val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bidi w:val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bidi w:val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bidi w:val="0"/>
              <w:jc w:val="center"/>
              <w:rPr>
                <w:rFonts w:ascii="Times New Roman" w:hAnsi="Times New Roman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频次上限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华蓥市消防救援大队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小标宋_GBK" w:cs="方正小标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单位履行法定消防安全职责情况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日常检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bidi w:val="0"/>
              <w:jc w:val="both"/>
              <w:rPr>
                <w:rFonts w:ascii="Times New Roman" w:hAnsi="Times New Roman" w:eastAsia="方正小标宋_GBK" w:cs="方正小标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中华人民共和国消防法》《消防监督检查规定》《四川省消防条例》《建筑消防设施维护管理》</w:t>
            </w:r>
            <w:r>
              <w:rPr>
                <w:rStyle w:val="Font21"/>
                <w:rFonts w:cs="宋体"/>
                <w:lang w:bidi="ar"/>
              </w:rPr>
              <w:t>《消防控制室通用技术要求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消防产品监督管理规定》《社会消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服务管理规定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《高层民用建筑消防安全管理规定》《公共娱乐场所消防安全管理规定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、团体、企业、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消防安全管理规定》《四川省消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监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办法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、团体、企业、事业单位、个体工商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贯穿全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同一检查对象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则上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华蓥市消防救援大队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bidi w:val="0"/>
              <w:jc w:val="both"/>
              <w:rPr>
                <w:rFonts w:ascii="Times New Roman" w:hAnsi="Times New Roman" w:eastAsia="方正小标宋_GBK" w:cs="方正小标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对重要节假日期间、重大活动期间、深刻汲取火灾事故教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单位履行法定消防安全职责情况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专项检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bidi w:val="0"/>
              <w:jc w:val="both"/>
              <w:rPr>
                <w:rFonts w:ascii="Times New Roman" w:hAnsi="Times New Roman" w:eastAsia="方正小标宋_GBK" w:cs="方正小标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中华人民共和国消防法》《消防监督检查规定》《四川省消防条例》《建筑消防设施维护管理》</w:t>
            </w:r>
            <w:r>
              <w:rPr>
                <w:rStyle w:val="Font21"/>
                <w:rFonts w:cs="宋体"/>
                <w:lang w:bidi="ar"/>
              </w:rPr>
              <w:t>《消防控制室通用技术要求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消防产品监督管理规定》《社会消防技术服务管理规定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关、团体、企业、事业单位、个体工商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贯穿全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同一检查对象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则上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7:29Z</dcterms:created>
  <dc:creator>Administrator</dc:creator>
  <dc:description/>
  <dc:language>en-US</dc:language>
  <cp:lastModifiedBy>lucia</cp:lastModifiedBy>
  <dcterms:modified xsi:type="dcterms:W3CDTF">2025-04-24T02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C9E75C0E489EB03A0404CC1528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zMWE5ZWExMWJlYTYxZDhkNjkyNzY4Y2EyNGI2NTgiLCJ1c2VySWQiOiI4MjAxNTQ4NDgifQ==</vt:lpwstr>
  </property>
</Properties>
</file>